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荔湾区海龙路排水改造工程施工总承包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资格预审报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广州建设工程交易中心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广州市荔湾区水利和农业局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工程委托广州市穗芳工程造价咨询中心负责代理施工招标工作，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在广州建设工程交易中心网站（</w:t>
      </w:r>
      <w:r>
        <w:rPr>
          <w:rFonts w:eastAsia="仿宋_GB2312" w:cs="宋体;SimSun" w:ascii="仿宋_GB2312" w:hAnsi="仿宋_GB2312"/>
          <w:sz w:val="30"/>
          <w:szCs w:val="30"/>
        </w:rPr>
        <w:t>http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//www.gzzb.gd.cn</w:t>
      </w:r>
      <w:r>
        <w:rPr>
          <w:rFonts w:ascii="仿宋_GB2312" w:hAnsi="仿宋_GB2312" w:cs="宋体;SimSun" w:eastAsia="仿宋_GB2312"/>
          <w:sz w:val="30"/>
          <w:szCs w:val="30"/>
        </w:rPr>
        <w:t>）上发布公告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（上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）在广州建设工程交易中心一楼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号窗口，公开接受投标单位的报名和递交资格预审申请文件。在规定报名时间内，已报名并递交了资格预审申请文件的投标单位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家，具体名单详见《资格预审结果一览表》。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单位依照相关规定依法组建资格预审委员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专家分别为：徐振和、朱明忠、梁志伟、刘其瑞、关崇高。资</w:t>
      </w:r>
      <w:r>
        <w:rPr>
          <w:rFonts w:ascii="仿宋_GB2312" w:hAnsi="仿宋_GB2312" w:cs="宋体;SimSun" w:eastAsia="仿宋_GB2312"/>
          <w:sz w:val="30"/>
          <w:szCs w:val="30"/>
        </w:rPr>
        <w:t>审委员会本着“公平、公正、谨慎”的原则，对已递交资格预审申请文件逐一拆封，根据本工程招标公告和资格预审文件的要求，对投标申请人资格审查文件进行认真细致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的评审。结果：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家投标申请人通过资格审查，资格预审详情见附件一《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资格预审结果一览表》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通过资格审查的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家投标申请人确定为本工程的正式投标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特此报告！</w:t>
      </w:r>
    </w:p>
    <w:p>
      <w:pPr>
        <w:pStyle w:val="Normal"/>
        <w:spacing w:lineRule="exact" w:line="560"/>
        <w:ind w:left="1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专家签名：</w:t>
      </w:r>
    </w:p>
    <w:p>
      <w:pPr>
        <w:pStyle w:val="Normal"/>
        <w:spacing w:lineRule="exact" w:line="500"/>
        <w:ind w:left="1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1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州市荔湾区排水设施维护管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朱工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-81484460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代理机构：广州市穗芳工程造价咨询中心</w:t>
      </w:r>
    </w:p>
    <w:p>
      <w:pPr>
        <w:pStyle w:val="Normal"/>
        <w:ind w:right="120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张小姐</w:t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0-81564810</w:t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日期：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二月十七日</w:t>
      </w:r>
    </w:p>
    <w:p>
      <w:pPr>
        <w:pStyle w:val="Normal"/>
        <w:spacing w:lineRule="exact" w:line="480"/>
        <w:ind w:left="1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一：</w:t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审结果情况表</w:t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式投标人一览表</w:t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格预审委员会成员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一：    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sz w:val="36"/>
          <w:szCs w:val="36"/>
        </w:rPr>
      </w:pPr>
      <w:r>
        <w:rPr>
          <w:rStyle w:val="StrongEmphasis"/>
          <w:rFonts w:ascii="仿宋_GB2312" w:hAnsi="仿宋_GB2312" w:cs="宋体;SimSun" w:eastAsia="仿宋_GB2312"/>
          <w:sz w:val="36"/>
          <w:szCs w:val="36"/>
        </w:rPr>
        <w:t>资格预审结果一览表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sz w:val="36"/>
          <w:szCs w:val="21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预审结果（合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合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审不通过原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南北山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南高岭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南省第六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铁十三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铁十九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南马王堆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sz w:val="36"/>
          <w:szCs w:val="36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州市荔湾区排水设施维护管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朱工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-81484460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代理机构：广州市穗芳工程造价咨询中心</w:t>
      </w:r>
    </w:p>
    <w:p>
      <w:pPr>
        <w:pStyle w:val="Normal"/>
        <w:ind w:right="120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张小姐</w:t>
      </w:r>
    </w:p>
    <w:p>
      <w:pPr>
        <w:pStyle w:val="Normal"/>
        <w:spacing w:lineRule="exact" w:line="480"/>
        <w:ind w:left="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0-81564810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left="5880" w:right="26" w:hanging="58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left="5881" w:right="26" w:hanging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二月十七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二：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正式投标人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7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  号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式投标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南北山建设集团股份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南高岭建设集团股份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南省第六工程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铁十三局集团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铁十九局集团有限公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南马王堆建筑工程有限公司</w:t>
            </w:r>
          </w:p>
        </w:tc>
      </w:tr>
    </w:tbl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州市荔湾区排水设施维护管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朱工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-81484460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代理机构：广州市穗芳工程造价咨询中心</w:t>
      </w:r>
    </w:p>
    <w:p>
      <w:pPr>
        <w:pStyle w:val="Normal"/>
        <w:ind w:right="120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张小姐</w:t>
      </w:r>
    </w:p>
    <w:p>
      <w:pPr>
        <w:pStyle w:val="Normal"/>
        <w:ind w:right="666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0-81564810</w:t>
      </w:r>
      <w:r>
        <w:rPr>
          <w:rFonts w:eastAsia="仿宋_GB2312" w:cs="宋体;SimSun" w:ascii="仿宋_GB2312" w:hAnsi="仿宋_GB2312"/>
          <w:sz w:val="32"/>
        </w:rPr>
        <w:t xml:space="preserve">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pacing w:lineRule="exact" w:line="480"/>
        <w:ind w:left="5881" w:right="26" w:hanging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二月十七日</w:t>
      </w:r>
    </w:p>
    <w:p>
      <w:pPr>
        <w:pStyle w:val="Normal"/>
        <w:ind w:right="666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666" w:hanging="0"/>
        <w:rPr/>
      </w:pPr>
      <w:r>
        <w:rPr>
          <w:rFonts w:ascii="仿宋_GB2312" w:hAnsi="仿宋_GB2312" w:cs="宋体;SimSun" w:eastAsia="仿宋_GB2312"/>
          <w:sz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资格预审委员会成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80"/>
        <w:gridCol w:w="288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标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职 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徐振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格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高级工程师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朱明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格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级工程师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梁志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格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级工程师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刘其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格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级工程师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关崇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格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级工程师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州市荔湾区排水设施维护管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朱工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-81484460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880" w:right="723" w:hanging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标代理机构：广州市穗芳工程造价咨询中心</w:t>
      </w:r>
    </w:p>
    <w:p>
      <w:pPr>
        <w:pStyle w:val="Normal"/>
        <w:ind w:right="120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张小姐</w:t>
      </w:r>
    </w:p>
    <w:p>
      <w:pPr>
        <w:pStyle w:val="Normal"/>
        <w:ind w:right="666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0-81564810</w:t>
      </w:r>
      <w:r>
        <w:rPr>
          <w:rFonts w:eastAsia="仿宋_GB2312" w:cs="宋体;SimSun" w:ascii="仿宋_GB2312" w:hAnsi="仿宋_GB2312"/>
          <w:sz w:val="32"/>
        </w:rPr>
        <w:t xml:space="preserve">                 </w:t>
      </w:r>
    </w:p>
    <w:p>
      <w:pPr>
        <w:pStyle w:val="Normal"/>
        <w:ind w:right="666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left="5881" w:right="723" w:hanging="14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二月十七日</w:t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51:00Z</dcterms:created>
  <dc:creator>微软用户</dc:creator>
  <dc:description/>
  <cp:keywords/>
  <dc:language>en-US</dc:language>
  <cp:lastModifiedBy>微软用户</cp:lastModifiedBy>
  <cp:lastPrinted>2012-02-24T11:44:00Z</cp:lastPrinted>
  <dcterms:modified xsi:type="dcterms:W3CDTF">2012-02-24T04:01:00Z</dcterms:modified>
  <cp:revision>24</cp:revision>
  <dc:subject/>
  <dc:title>广州市荔湾区花地河综合整治工程（景观部分）、广州市荔湾区大沙河综合整治工程（景观部分）施工监理招标的资格预审和择优情况报告</dc:title>
</cp:coreProperties>
</file>