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工程概述</w:t>
      </w:r>
    </w:p>
    <w:p>
      <w:pPr>
        <w:pStyle w:val="Normal"/>
        <w:rPr/>
      </w:pPr>
      <w:r>
        <w:rPr/>
        <w:t>某液晶显示器高科有限公司，根据《中华人民共和国环境保护法》、《中华人民共和国环境影响评价法》和《建设项目环境保护管理条例》中的有关规定，生产废水废水需进行有效的处理后才能排放，以保护周围环境，废水处理的效果如达不到环保要求，不合格的废水直接排放会对周围环境照成严重污染。该公司生产废水排放量为</w:t>
      </w:r>
      <w:r>
        <w:rPr/>
        <w:t>150</w:t>
      </w:r>
      <w:r>
        <w:rPr/>
        <w:t>吨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该公司领导有高度的前瞻性，既重视经济效益也重视社会效益，同时也符合当前国家政策的协调发展的思路，故决定筹建一套废水处理设施，严格执行“三同时”，实现经处理后达标排放的标准，以达到保护环境的要求。</w:t>
      </w:r>
    </w:p>
    <w:p>
      <w:pPr>
        <w:pStyle w:val="Normal"/>
        <w:rPr/>
      </w:pPr>
      <w:r>
        <w:rPr/>
        <w:t>二、废水水质水量分析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76"/>
        <w:gridCol w:w="1474"/>
        <w:gridCol w:w="865"/>
        <w:gridCol w:w="865"/>
        <w:gridCol w:w="1072"/>
        <w:gridCol w:w="760"/>
        <w:gridCol w:w="753"/>
      </w:tblGrid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废水处理系统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废水处理量</w:t>
            </w:r>
            <w:r>
              <w:rPr/>
              <w:t>t/d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污染物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废水水质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建议采取的处理方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处理后水质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预计处理效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排放去向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过总排放口接入污水处理厂</w:t>
            </w:r>
          </w:p>
        </w:tc>
      </w:tr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酸性废水处理系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艺酸碱废水、纯水站离子交换再生废水</w:t>
            </w:r>
            <w:r>
              <w:rPr/>
              <w:t>)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～</w:t>
            </w:r>
            <w:r>
              <w:rPr/>
              <w:t>11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和沉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金属废水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镍</w:t>
            </w:r>
            <w:r>
              <w:rPr/>
              <w:t>*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沉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H3-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处理系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工艺含氟废水、废气洗涤废水、含尘废水</w:t>
            </w:r>
            <w:r>
              <w:rPr/>
              <w:t>)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（无量纲）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化学絮凝沉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H3-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废水工艺流程选择及工艺简介</w:t>
      </w:r>
    </w:p>
    <w:p>
      <w:pPr>
        <w:pStyle w:val="Normal"/>
        <w:rPr/>
      </w:pPr>
      <w:r>
        <w:rPr/>
        <w:t>1</w:t>
      </w:r>
      <w:r>
        <w:rPr/>
        <w:t>、酸性废水</w:t>
      </w:r>
    </w:p>
    <w:p>
      <w:pPr>
        <w:pStyle w:val="Normal"/>
        <w:rPr/>
      </w:pPr>
      <w:r>
        <w:rPr/>
        <w:t>酸性废水中污染源主要是酸，水中的悬浮物等其它物质都能达到排放标准，因此因此采用碱中和、然后自然沉淀去除一部分由于中和产生的悬浮物质后，出水即可达到排放要求。其中工艺流程中构筑物包括：</w:t>
      </w:r>
      <w:r>
        <w:rPr/>
        <w:t>PH</w:t>
      </w:r>
      <w:r>
        <w:rPr/>
        <w:t>一级二级调整池、酸性废水收集池、酸碱废水</w:t>
      </w:r>
      <w:r>
        <w:rPr/>
        <w:t>PH</w:t>
      </w:r>
      <w:r>
        <w:rPr/>
        <w:t>调整池、竖流式沉淀池。</w:t>
      </w:r>
    </w:p>
    <w:p>
      <w:pPr>
        <w:pStyle w:val="Normal"/>
        <w:rPr/>
      </w:pPr>
      <w:r>
        <w:rPr/>
        <w:t>废水首先进入</w:t>
      </w:r>
      <w:r>
        <w:rPr/>
        <w:t>PH</w:t>
      </w:r>
      <w:r>
        <w:rPr/>
        <w:t>一级二级调整池，根据进水</w:t>
      </w:r>
      <w:r>
        <w:rPr/>
        <w:t>PH</w:t>
      </w:r>
      <w:r>
        <w:rPr/>
        <w:t>值，人工加入碱液，对废水的</w:t>
      </w:r>
      <w:r>
        <w:rPr/>
        <w:t>PH</w:t>
      </w:r>
      <w:r>
        <w:rPr/>
        <w:t>值进行预调整，减轻后级系统的负担。在不同的时间段内，废水排放的水量、水质极不均匀，为保证后续设备的连续运行，因此设计废水收集池来贮存废水和均匀水质。而后废水进入酸碱</w:t>
      </w:r>
      <w:r>
        <w:rPr/>
        <w:t>PH</w:t>
      </w:r>
      <w:r>
        <w:rPr/>
        <w:t>调整池，在调整池内投加药剂氢氧化钠或硫酸，其中采用空气搅拌，</w:t>
      </w:r>
      <w:r>
        <w:rPr/>
        <w:t>PH</w:t>
      </w:r>
      <w:r>
        <w:rPr/>
        <w:t>调整后进入平流式沉淀池，去除悬浮物质。沉淀污泥由污泥泵排入污泥浓缩池，脱水处理外运处置。</w:t>
      </w:r>
    </w:p>
    <w:p>
      <w:pPr>
        <w:pStyle w:val="Normal"/>
        <w:rPr/>
      </w:pPr>
      <w:r>
        <w:rPr/>
        <w:t>2</w:t>
      </w:r>
      <w:r>
        <w:rPr/>
        <w:t>、含氟废水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目前国内外对含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氟</w:t>
      </w:r>
      <w:r>
        <w:rPr>
          <w:rStyle w:val="InternetLink"/>
        </w:rPr>
        <w:fldChar w:fldCharType="end"/>
      </w:r>
      <w:r>
        <w:rPr/>
        <w:t>含磷酸性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废水</w:t>
      </w:r>
      <w:r>
        <w:rPr>
          <w:rStyle w:val="InternetLink"/>
        </w:rPr>
        <w:fldChar w:fldCharType="end"/>
      </w:r>
      <w:r>
        <w:rPr/>
        <w:t>的处理，一般采用中和、沉淀工艺。经综合分析比较我们确定采用石灰中和沉淀工艺处理该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废水</w:t>
      </w:r>
      <w:r>
        <w:rPr>
          <w:rStyle w:val="InternetLink"/>
        </w:rPr>
        <w:fldChar w:fldCharType="end"/>
      </w:r>
      <w:r>
        <w:rPr/>
        <w:t>。含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氟</w:t>
      </w:r>
      <w:r>
        <w:rPr>
          <w:rStyle w:val="InternetLink"/>
        </w:rPr>
        <w:fldChar w:fldCharType="end"/>
      </w:r>
      <w:r>
        <w:rPr/>
        <w:t>含磷污水处理主要工艺设备构筑物由集水井、一级耐酸提升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泵</w:t>
      </w:r>
      <w:r>
        <w:rPr>
          <w:rStyle w:val="InternetLink"/>
        </w:rPr>
        <w:fldChar w:fldCharType="end"/>
      </w:r>
      <w:r>
        <w:rPr/>
        <w:t>、均衡池、二级耐酸提升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泵</w:t>
      </w:r>
      <w:r>
        <w:rPr>
          <w:rStyle w:val="InternetLink"/>
        </w:rPr>
        <w:fldChar w:fldCharType="end"/>
      </w:r>
      <w:r>
        <w:rPr/>
        <w:t>、中和反应器</w:t>
      </w:r>
      <w:r>
        <w:rPr/>
        <w:t>I</w:t>
      </w:r>
      <w:r>
        <w:rPr/>
        <w:t>、调解反应器</w:t>
      </w:r>
      <w:r>
        <w:rPr>
          <w:rFonts w:ascii="宋体;SimSun" w:hAnsi="宋体;SimSun" w:cs="宋体;SimSun"/>
        </w:rPr>
        <w:t>Ⅱ</w:t>
      </w:r>
      <w:r>
        <w:rPr/>
        <w:t>、沉淀反应器</w:t>
      </w:r>
      <w:r>
        <w:rPr>
          <w:rFonts w:ascii="宋体;SimSun" w:hAnsi="宋体;SimSun" w:cs="宋体;SimSun"/>
        </w:rPr>
        <w:t>Ⅲ</w:t>
      </w:r>
      <w:r>
        <w:rPr/>
        <w:t>、缓冲池、离心反应器、竖流沉淀池、中和反应器、石灰乳制备添加系统和絮凝剂混凝剂制备添加系统组成。与其他</w:t>
      </w:r>
      <w:r>
        <w:fldChar w:fldCharType="begin"/>
      </w:r>
      <w:r>
        <w:rPr>
          <w:rStyle w:val="InternetLink"/>
        </w:rPr>
        <w:instrText xml:space="preserve"> HYPERLINK "http://www.iwatertech.com/fluorine-containing-wastewater/17425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废水</w:t>
      </w:r>
      <w:r>
        <w:rPr>
          <w:rStyle w:val="InternetLink"/>
        </w:rPr>
        <w:fldChar w:fldCharType="end"/>
      </w:r>
      <w:r>
        <w:rPr/>
        <w:t>处理系统共用污泥处理系统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含镍废水</w:t>
      </w:r>
    </w:p>
    <w:p>
      <w:pPr>
        <w:pStyle w:val="Normal"/>
        <w:rPr/>
      </w:pPr>
      <w:r>
        <w:rPr/>
        <w:t>含镍废水中污染源主要是镍及</w:t>
      </w:r>
      <w:r>
        <w:rPr/>
        <w:t>PH</w:t>
      </w:r>
      <w:r>
        <w:rPr/>
        <w:t>值，因此采用化学沉淀法处理，即先用碱调节</w:t>
      </w:r>
      <w:r>
        <w:rPr/>
        <w:t>PH</w:t>
      </w:r>
      <w:r>
        <w:rPr/>
        <w:t>值至氢氧化镍最佳沉淀值时，再加</w:t>
      </w:r>
      <w:r>
        <w:rPr/>
        <w:t>PAC</w:t>
      </w:r>
      <w:r>
        <w:rPr/>
        <w:t>及</w:t>
      </w:r>
      <w:r>
        <w:rPr/>
        <w:t>PAM</w:t>
      </w:r>
      <w:r>
        <w:rPr/>
        <w:t>絮凝并沉淀，最后加硫酸调整</w:t>
      </w:r>
      <w:r>
        <w:rPr/>
        <w:t>PH</w:t>
      </w:r>
      <w:r>
        <w:rPr/>
        <w:t>值至排放标准即可。含镍废水处理构筑物及设备主要包括：重镍废水收集池、含镍废水</w:t>
      </w:r>
      <w:r>
        <w:rPr/>
        <w:t>PH</w:t>
      </w:r>
      <w:r>
        <w:rPr/>
        <w:t>调整池、混凝反应池、斜管沉淀池、</w:t>
      </w:r>
      <w:r>
        <w:rPr/>
        <w:t>PH</w:t>
      </w:r>
      <w:r>
        <w:rPr/>
        <w:t>二级调整池。</w:t>
      </w:r>
    </w:p>
    <w:p>
      <w:pPr>
        <w:pStyle w:val="Normal"/>
        <w:rPr/>
      </w:pPr>
      <w:r>
        <w:rPr/>
        <w:t>废水进入废水收集池，由于在不同的时间段内，废水排放的水量、水质极不均匀，为保证后续设备的连续运行，因此设计集水池来贮存废水和均匀水质。废水由提升泵提升至</w:t>
      </w:r>
      <w:r>
        <w:rPr/>
        <w:t>PH</w:t>
      </w:r>
      <w:r>
        <w:rPr/>
        <w:t>调整池内，作用是使废水进行充分的反应，调整</w:t>
      </w:r>
      <w:r>
        <w:rPr/>
        <w:t>PH</w:t>
      </w:r>
      <w:r>
        <w:rPr/>
        <w:t>值至水中溶解性金属离子沉淀的最佳值，</w:t>
      </w:r>
      <w:r>
        <w:rPr/>
        <w:t>PH</w:t>
      </w:r>
      <w:r>
        <w:rPr/>
        <w:t>调整加药采用氢氧化钠，机械搅拌的方式，</w:t>
      </w:r>
      <w:r>
        <w:rPr/>
        <w:t>PH</w:t>
      </w:r>
      <w:r>
        <w:rPr/>
        <w:t>调整后，镍离子与碱性物质反应生成细小的氢氧化镍颗粒，在后经混凝反应和沉淀系统得到沉淀处除；废水进入混凝反应池时，在废水中投加絮凝剂及助凝剂，使废水中的固体悬浮物形成胶羽状物体，加快固液分离的速度及效果。反应池采用搅拌机搅拌提高反应速度，同时利于矾花的形成。反应后出水自流进入高效斜管沉淀池。沉淀池设计表面负荷为：</w:t>
      </w:r>
      <w:r>
        <w:rPr/>
        <w:t>1.0m3/m2.h</w:t>
      </w:r>
      <w:r>
        <w:rPr/>
        <w:t>，上升流速</w:t>
      </w:r>
      <w:r>
        <w:rPr/>
        <w:t>0.27mm/S</w:t>
      </w:r>
      <w:r>
        <w:rPr/>
        <w:t>。沉淀池采用斜管沉淀池结构，以提高沉淀面积；沉淀池下部布水采用支母多孔管小阻力布水方式</w:t>
      </w:r>
      <w:r>
        <w:rPr/>
        <w:t>,</w:t>
      </w:r>
      <w:r>
        <w:rPr/>
        <w:t>保证布水均匀，尽量减少对下沉悬浮物及池底污泥的干扰；上部集水设置可调节液位的齿形集水槽，以充分保证集水均匀；沉淀池集泥斗倾角为</w:t>
      </w:r>
      <w:r>
        <w:rPr/>
        <w:t>55</w:t>
      </w:r>
      <w:r>
        <w:rPr/>
        <w:t>度以上，保证污泥顺利沉入池底。通过一系列的周详设计，极大地提高沉淀池的沉淀效果及处理效率。并使沉淀池抗冲击能力得到很大的增强。沉淀出水进入</w:t>
      </w:r>
      <w:r>
        <w:rPr/>
        <w:t>PH</w:t>
      </w:r>
      <w:r>
        <w:rPr/>
        <w:t>二级调整池，前级为了使金属离子从水中析出，</w:t>
      </w:r>
      <w:r>
        <w:rPr/>
        <w:t>PH</w:t>
      </w:r>
      <w:r>
        <w:rPr/>
        <w:t>值调整得较高，因此为了使出水</w:t>
      </w:r>
      <w:r>
        <w:rPr/>
        <w:t>PH</w:t>
      </w:r>
      <w:r>
        <w:rPr/>
        <w:t>值达标，因此设置一中间调整池，加入硫酸，使水的</w:t>
      </w:r>
      <w:r>
        <w:rPr/>
        <w:t>PH</w:t>
      </w:r>
      <w:r>
        <w:rPr/>
        <w:t>值达到排放许可范围内。</w:t>
      </w:r>
    </w:p>
    <w:p>
      <w:pPr>
        <w:pStyle w:val="Normal"/>
        <w:rPr/>
      </w:pPr>
      <w:r>
        <w:rPr/>
        <w:t>4</w:t>
      </w:r>
      <w:r>
        <w:rPr/>
        <w:t>、加药系统</w:t>
      </w:r>
    </w:p>
    <w:p>
      <w:pPr>
        <w:pStyle w:val="Normal"/>
        <w:rPr/>
      </w:pPr>
      <w:r>
        <w:rPr/>
        <w:t>本系统中废水需加多种药剂，每套系统单设加药系统不经济，因此加药系统统一设置，利用不同的计量泵输送至不同的用药点，本工程共需加五种药剂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769"/>
        <w:gridCol w:w="1282"/>
        <w:gridCol w:w="2944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硫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调节原水或出</w:t>
            </w:r>
          </w:p>
          <w:p>
            <w:pPr>
              <w:pStyle w:val="Normal"/>
              <w:rPr/>
            </w:pPr>
            <w:r>
              <w:rPr/>
              <w:t>水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液碱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调节原水或出水</w:t>
            </w:r>
            <w:r>
              <w:rPr/>
              <w:t>PH</w:t>
            </w:r>
            <w:r>
              <w:rPr/>
              <w:t>值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氯化钙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含氟废水补充</w:t>
            </w:r>
          </w:p>
          <w:p>
            <w:pPr>
              <w:pStyle w:val="Normal"/>
              <w:rPr/>
            </w:pPr>
            <w:r>
              <w:rPr/>
              <w:t>钙离子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悬浮物絮凝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M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于悬浮物助凝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污泥处理系统</w:t>
      </w:r>
    </w:p>
    <w:p>
      <w:pPr>
        <w:pStyle w:val="Normal"/>
        <w:rPr/>
      </w:pPr>
      <w:r>
        <w:rPr/>
        <w:t>各沉淀池中污泥或自流或采用水泵排入污泥浓缩池中浓缩，浓缩后污泥上清液回流酸碱废水集水池，浓缩后污泥经污泥泵提升进入板框压滤机进行固液分离，滤出液回流至酸碱废水集水池，干化后的泥饼清理外运。</w:t>
      </w:r>
    </w:p>
    <w:p>
      <w:pPr>
        <w:pStyle w:val="Normal"/>
        <w:rPr/>
      </w:pPr>
      <w:r>
        <w:rPr/>
        <w:t>四、处理系统主要设备材料清单及主要构筑物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土建系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54"/>
        <w:gridCol w:w="2912"/>
        <w:gridCol w:w="942"/>
        <w:gridCol w:w="1199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 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及规格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集水组合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×2000×20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  <w:r>
              <w:rPr/>
              <w:t>3</w:t>
            </w:r>
            <w:r>
              <w:rPr/>
              <w:t>格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砼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操作控制室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×6000×35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设备系统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644"/>
        <w:gridCol w:w="847"/>
        <w:gridCol w:w="271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 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 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废水处理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废水提升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抽吸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处理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提升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衡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耐酸提升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watertech.com/fluorine-containing-wastewater/17425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反应器</w:t>
            </w:r>
            <w:r>
              <w:rPr/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解反应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淀反应器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冲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反应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竖流沉淀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反应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药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镍废水处理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镍废水提升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调整池机械搅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防腐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反应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防腐</w:t>
            </w:r>
            <w:r>
              <w:rPr/>
              <w:t>,</w:t>
            </w:r>
            <w:r>
              <w:rPr/>
              <w:t>带搅拌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管沉淀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防腐</w:t>
            </w:r>
            <w:r>
              <w:rPr/>
              <w:t>,</w:t>
            </w:r>
            <w:r>
              <w:rPr/>
              <w:t>含填料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二级调整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防腐</w:t>
            </w:r>
            <w:r>
              <w:rPr/>
              <w:t>,</w:t>
            </w:r>
            <w:r>
              <w:rPr/>
              <w:t>带搅拌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E+H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E+H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水回流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\PAM\</w:t>
            </w:r>
            <w:r>
              <w:rPr/>
              <w:t>加药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钙加药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加药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加药装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浓缩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防腐</w:t>
            </w:r>
            <w:r>
              <w:rPr/>
              <w:t>,</w:t>
            </w:r>
            <w:r>
              <w:rPr/>
              <w:t>带搅拌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压滤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板框压滤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罗茨鼓风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浊度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</w:t>
            </w:r>
            <w:r>
              <w:rPr/>
              <w:t>COD</w:t>
            </w:r>
            <w:r>
              <w:rPr/>
              <w:t>在线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控制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柜</w:t>
            </w:r>
            <w:r>
              <w:rPr/>
              <w:t>GG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柜</w:t>
            </w:r>
            <w:r>
              <w:rPr/>
              <w:t>GG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控制柜</w:t>
            </w:r>
            <w:r>
              <w:rPr/>
              <w:t>GG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控制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控制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及桥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管件阀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五、土建与设备系统预算清单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土建部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8"/>
        <w:gridCol w:w="2312"/>
        <w:gridCol w:w="1199"/>
        <w:gridCol w:w="856"/>
        <w:gridCol w:w="15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 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及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水组合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×3000×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  <w:r>
              <w:rPr/>
              <w:t>3</w:t>
            </w:r>
            <w:r>
              <w:rPr/>
              <w:t>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控制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×6000×3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设备材料部分</w:t>
      </w:r>
    </w:p>
    <w:tbl>
      <w:tblPr>
        <w:tblW w:w="7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47"/>
        <w:gridCol w:w="1346"/>
        <w:gridCol w:w="598"/>
        <w:gridCol w:w="748"/>
        <w:gridCol w:w="823"/>
        <w:gridCol w:w="14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 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及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 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废水处理部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废水提升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抽吸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处理部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提升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抽吸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搅拌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镍废水处理部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镍废水提升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调整池机械搅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反应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管沉淀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二级调整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部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水回流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\PAM\</w:t>
            </w:r>
            <w:r>
              <w:rPr/>
              <w:t>加药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钙加药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加药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加药装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浓缩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压滤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板框压滤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茨鼓风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浊度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</w:t>
            </w:r>
            <w:r>
              <w:rPr/>
              <w:t>COD</w:t>
            </w:r>
            <w:r>
              <w:rPr/>
              <w:t>在线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00mg/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控制系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柜</w:t>
            </w:r>
            <w:r>
              <w:rPr/>
              <w:t>GG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柜</w:t>
            </w:r>
            <w:r>
              <w:rPr/>
              <w:t>GG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控制柜</w:t>
            </w:r>
            <w:r>
              <w:rPr/>
              <w:t>GG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控制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及桥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管件阀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工程需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及服务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及安装调试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玖拾贰万肆仟柒佰圆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231"/>
        <w:gridCol w:w="1374"/>
        <w:gridCol w:w="686"/>
        <w:gridCol w:w="944"/>
        <w:gridCol w:w="858"/>
        <w:gridCol w:w="17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 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及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厂家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废水处理部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废水提升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洋茂泵业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赛科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谷雨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抽吸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源泵业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处理部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氟废水提升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卧龙泵阀有限责任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赛科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谷雨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抽吸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源泵业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搅拌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镍废水处理部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镍废水提升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嘉海之泉泵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调整池机械搅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反应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管沉淀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二级调整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谷雨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赛科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部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搅拌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孔管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水回流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源泵业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\PAM\</w:t>
            </w:r>
            <w:r>
              <w:rPr/>
              <w:t>加药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钙加药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加药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加药装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套供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浓缩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压滤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源泵业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板框压滤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州市兴泰压滤机制造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茨鼓风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章丘罗茨鼓风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液位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赛科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浊度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劲佳科学仪器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</w:t>
            </w:r>
            <w:r>
              <w:rPr/>
              <w:t>COD</w:t>
            </w:r>
            <w:r>
              <w:rPr/>
              <w:t>在线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00mg/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华都环保设备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</w:t>
            </w:r>
            <w:r>
              <w:rPr/>
              <w:t>PH</w:t>
            </w:r>
            <w:r>
              <w:rPr/>
              <w:t>监测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谷雨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控制系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柜</w:t>
            </w:r>
            <w:r>
              <w:rPr/>
              <w:t>GG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柜</w:t>
            </w:r>
            <w:r>
              <w:rPr/>
              <w:t>GG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控制柜</w:t>
            </w:r>
            <w:r>
              <w:rPr/>
              <w:t>GG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控制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及桥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管件阀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工程需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环源环保科技有限公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及服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及安装调试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柒拾壹万壹仟圆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51:00Z</dcterms:created>
  <dc:creator>User</dc:creator>
  <dc:description/>
  <cp:keywords/>
  <dc:language>en-US</dc:language>
  <cp:lastModifiedBy>微软用户</cp:lastModifiedBy>
  <dcterms:modified xsi:type="dcterms:W3CDTF">2014-01-14T03:24:00Z</dcterms:modified>
  <cp:revision>7</cp:revision>
  <dc:subject/>
  <dc:title/>
</cp:coreProperties>
</file>