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iCs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i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/>
          <w:b/>
          <w:bCs/>
          <w:i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i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iCs/>
          <w:sz w:val="44"/>
          <w:szCs w:val="44"/>
        </w:rPr>
      </w:pPr>
      <w:r>
        <w:rPr>
          <w:rFonts w:cs="仿宋_GB2312"/>
          <w:b/>
          <w:bCs/>
          <w:iCs/>
          <w:sz w:val="44"/>
          <w:szCs w:val="44"/>
        </w:rPr>
        <w:t>污水处理厂主要经济指标对照表</w:t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iCs/>
          <w:sz w:val="28"/>
          <w:szCs w:val="28"/>
        </w:rPr>
      </w:pPr>
      <w:r>
        <w:rPr>
          <w:rFonts w:cs="仿宋_GB2312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iCs/>
          <w:sz w:val="28"/>
          <w:szCs w:val="28"/>
        </w:rPr>
      </w:pPr>
      <w:r>
        <w:rPr>
          <w:rFonts w:cs="仿宋_GB2312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仿宋_GB2312"/>
          <w:b/>
          <w:b/>
          <w:bCs/>
          <w:iCs/>
          <w:sz w:val="32"/>
          <w:szCs w:val="32"/>
        </w:rPr>
      </w:pPr>
      <w:r>
        <w:rPr>
          <w:rFonts w:cs="仿宋_GB2312"/>
          <w:b/>
          <w:bCs/>
          <w:iCs/>
          <w:sz w:val="32"/>
          <w:szCs w:val="32"/>
        </w:rPr>
        <w:t>污水处理厂单位水量电耗分类表</w:t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" w:hAnsi="仿宋_GB2312" w:cs="仿宋_GB2312" w:eastAsia="仿宋_GB2312"/>
          <w:b/>
          <w:bCs/>
          <w:iCs/>
          <w:sz w:val="24"/>
        </w:rPr>
        <w:t>单位：</w:t>
      </w:r>
      <w:r>
        <w:rPr>
          <w:rFonts w:eastAsia="仿宋_GB2312" w:cs="仿宋_GB2312" w:ascii="仿宋_GB2312" w:hAnsi="仿宋_GB2312"/>
          <w:bCs/>
          <w:iCs/>
          <w:sz w:val="24"/>
        </w:rPr>
        <w:t>kwh/m</w:t>
      </w:r>
      <w:r>
        <w:rPr>
          <w:rFonts w:eastAsia="仿宋_GB2312" w:cs="仿宋_GB2312" w:ascii="仿宋_GB2312" w:hAnsi="仿宋_GB2312"/>
          <w:bCs/>
          <w:iCs/>
          <w:sz w:val="24"/>
          <w:vertAlign w:val="superscript"/>
        </w:rPr>
        <w:t>3</w:t>
      </w:r>
      <w:r>
        <w:rPr/>
        <w:t xml:space="preserve"> 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9"/>
        <w:gridCol w:w="1726"/>
        <w:gridCol w:w="1311"/>
      </w:tblGrid>
      <w:tr>
        <w:trPr>
          <w:trHeight w:val="680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规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d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模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&lt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规模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&lt;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规模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&gt;40</w:t>
            </w:r>
          </w:p>
        </w:tc>
      </w:tr>
      <w:tr>
        <w:trPr>
          <w:trHeight w:val="454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水一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-0.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-0.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3-0.3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-0.30</w:t>
            </w:r>
          </w:p>
        </w:tc>
      </w:tr>
      <w:tr>
        <w:trPr>
          <w:trHeight w:val="454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水一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0-0.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-0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-0.3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水二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-0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8-0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8-0.3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iCs/>
          <w:sz w:val="24"/>
        </w:rPr>
        <w:t>不包括污泥消化用电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i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i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仿宋_GB2312"/>
          <w:b/>
          <w:sz w:val="32"/>
          <w:szCs w:val="32"/>
        </w:rPr>
        <w:t>不同规模不同工艺污水处理厂运行成本一览表</w:t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单位：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73"/>
        <w:gridCol w:w="1177"/>
        <w:gridCol w:w="1176"/>
        <w:gridCol w:w="1176"/>
        <w:gridCol w:w="1176"/>
        <w:gridCol w:w="1176"/>
        <w:gridCol w:w="1178"/>
      </w:tblGrid>
      <w:tr>
        <w:trPr/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d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类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-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d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类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10—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d)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类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≥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d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含污泥消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含污泥 消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污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污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含污泥消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污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含污泥消化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统活性污泥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5-</w:t>
              <w:br/>
              <w:t>0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-</w:t>
              <w:br/>
              <w:t>0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5-</w:t>
              <w:br/>
              <w:t>0.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-</w:t>
              <w:br/>
              <w:t>0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1-</w:t>
              <w:br/>
              <w:t>0.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-</w:t>
              <w:br/>
              <w:t>0.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-</w:t>
              <w:br/>
              <w:t>0.31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氧化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-</w:t>
              <w:br/>
              <w:t>0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5-</w:t>
              <w:br/>
              <w:t>0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-</w:t>
              <w:br/>
              <w:t>0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40-</w:t>
              <w:br/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8-</w:t>
              <w:br/>
              <w:t>0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-</w:t>
              <w:br/>
              <w:t>0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-</w:t>
              <w:br/>
              <w:t>0.28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-</w:t>
              <w:br/>
              <w:t>0.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5-</w:t>
              <w:br/>
              <w:t>0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-</w:t>
              <w:br/>
              <w:t>0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-</w:t>
              <w:br/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8-</w:t>
              <w:br/>
              <w:t>0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-</w:t>
              <w:br/>
              <w:t>0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-</w:t>
              <w:br/>
              <w:t>0.28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9-</w:t>
              <w:br/>
              <w:t>0.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-</w:t>
              <w:br/>
              <w:t>0.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-</w:t>
              <w:br/>
              <w:t>0.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-</w:t>
              <w:br/>
              <w:t>0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5-</w:t>
              <w:br/>
              <w:t>0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-</w:t>
              <w:br/>
              <w:t>0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8-</w:t>
              <w:br/>
              <w:t>0.35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5-</w:t>
              <w:br/>
              <w:t>0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5-</w:t>
              <w:br/>
              <w:t>0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0-</w:t>
              <w:br/>
              <w:t>0.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-</w:t>
              <w:br/>
              <w:t>0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5-</w:t>
              <w:br/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-</w:t>
              <w:br/>
              <w:t>0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-</w:t>
              <w:br/>
              <w:t>0.3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运行成本不包括污水厂外的管线和泵站费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6:00Z</dcterms:created>
  <dc:creator>微软系统</dc:creator>
  <dc:description/>
  <cp:keywords/>
  <dc:language>en-US</dc:language>
  <cp:lastModifiedBy>张宗艳</cp:lastModifiedBy>
  <cp:lastPrinted>2013-12-13T15:13:00Z</cp:lastPrinted>
  <dcterms:modified xsi:type="dcterms:W3CDTF">2014-02-07T08:26:00Z</dcterms:modified>
  <cp:revision>3</cp:revision>
  <dc:subject/>
  <dc:title>附件：</dc:title>
</cp:coreProperties>
</file>