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380" w:h="161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7217410" cy="1025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7410" cy="1025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4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41" w:right="5114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72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10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20" w:right="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2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4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4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70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0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2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2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44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07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10" w:after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14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2" w:after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70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2" w:after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541" w:right="5114" w:hanging="0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372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3" w:after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3" w:after="0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" w:after="0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1" w:after="0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left="110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1120" w:right="0" w:hanging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2" w:after="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2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24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1" w:after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7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54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8" w:after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94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4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9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4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8" w:after="0"/>
                        <w:ind w:left="70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4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0" w:right="0" w:hanging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8" w:after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3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0" w:after="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2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2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2" w:after="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344" w:right="0" w:hanging="0"/>
                        <w:jc w:val="left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80" w:h="161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217410" cy="1025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7410" cy="1025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00" w:right="4701" w:hanging="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50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1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4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4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558" w:right="4630" w:hanging="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867" w:right="4005" w:hanging="0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38" w:right="46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157" w:right="4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07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0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0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600" w:right="4701" w:hanging="0"/>
                        <w:jc w:val="center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350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1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2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94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48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50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48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50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94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50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50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480"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5" w:after="0"/>
                        <w:ind w:left="4558" w:right="4630" w:hanging="0"/>
                        <w:jc w:val="center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3867" w:right="4005" w:hanging="0"/>
                        <w:jc w:val="center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1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538" w:right="4650" w:hanging="0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9" w:after="0"/>
                        <w:ind w:left="4157" w:right="4304" w:hanging="0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80" w:h="161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217410" cy="1025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7410" cy="10259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7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7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6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3972" w:right="45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4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7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8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20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9385" w:right="0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07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0" w:after="0"/>
                        <w:jc w:val="left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1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8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2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7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7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3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3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3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5" w:after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8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8" w:after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96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3972" w:right="4513" w:hanging="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3" w:after="0"/>
                        <w:ind w:left="34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7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30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28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3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0"/>
                        <w:ind w:left="720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5" w:after="0"/>
                        <w:ind w:left="9385" w:right="0" w:hanging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217410" cy="10259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7410" cy="10259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9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60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56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9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5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0"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07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10" w:after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2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9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9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56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9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606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0"/>
                        <w:ind w:left="56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92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" w:after="0"/>
                        <w:ind w:left="50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8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0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0"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80" w:h="161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0:00Z</dcterms:created>
  <dc:creator/>
  <dc:description/>
  <cp:keywords/>
  <dc:language>en-US</dc:language>
  <cp:lastModifiedBy>雨林木风</cp:lastModifiedBy>
  <dcterms:modified xsi:type="dcterms:W3CDTF">2011-03-14T04:00:00Z</dcterms:modified>
  <cp:revision>2</cp:revision>
  <dc:subject/>
  <dc:title> </dc:title>
</cp:coreProperties>
</file>