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0" w:after="0"/>
        <w:jc w:val="center"/>
        <w:rPr>
          <w:rFonts w:ascii="宋体;SimSun" w:hAnsi="宋体;SimSun" w:eastAsia="方正小标宋简体;宋体" w:cs="宋体;SimSun"/>
          <w:kern w:val="0"/>
          <w:sz w:val="24"/>
          <w:szCs w:val="44"/>
        </w:rPr>
      </w:pPr>
      <w:r>
        <w:rPr>
          <w:rFonts w:ascii="宋体;SimSun" w:hAnsi="宋体;SimSun" w:cs="宋体;SimSun" w:eastAsia="方正小标宋简体;宋体"/>
          <w:kern w:val="0"/>
          <w:sz w:val="24"/>
          <w:szCs w:val="44"/>
        </w:rPr>
        <w:t>济源市“十二五”涉重产业淘汰项目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74"/>
        <w:gridCol w:w="2961"/>
        <w:gridCol w:w="1492"/>
        <w:gridCol w:w="2629"/>
        <w:gridCol w:w="1142"/>
      </w:tblGrid>
      <w:tr>
        <w:trPr>
          <w:tblHeader w:val="true"/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1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1"/>
              </w:rPr>
              <w:t>企业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1"/>
              </w:rPr>
              <w:t>主要产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1"/>
              </w:rPr>
              <w:t>淘汰内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佳亿铅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锑合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反射炉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国铁物资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钙合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反射炉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天裕精炼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粗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粗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东方冶炼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粗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粗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解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鑫鑫金属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粗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再生粗铅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豫源阀门制造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电解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华泰金铅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电解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7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汇丰金铅冶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电解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永红有色金属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电解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九里沟金铅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电解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生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三泰金铅有限责任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铅及全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予金铅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铅及全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振兴金铅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铅及全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永兴实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铅及全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海天实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银生产线及全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长城铅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生产及全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长城有色金属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电解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大华铅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电解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万宝金铅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电解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豫金铅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电解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天地实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电解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太行金铅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电解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山河冶炼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电解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姚永强电解铅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电解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华宇金铅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电解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宏阳铅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电解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柿槟电解铅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电解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万洋山铜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铜锍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吉祥冶炼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铜锍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鑫鑫铜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铜锍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中银铜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铜锍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鑫得利铜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铜锍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6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金成冶金环保设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铜锍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6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宏泰三废综合利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铜锍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4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宏发铜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铜锍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4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山河铜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铜锍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4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裕鑫铜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粗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粗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铅及全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4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金达铜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粗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粗铜及全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4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天济有色金属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氧化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氧化锌及全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4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伟鑫实业有限责任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氧化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氧化锌及全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规划</w:t>
            </w:r>
          </w:p>
        </w:tc>
      </w:tr>
      <w:tr>
        <w:trPr>
          <w:trHeight w:val="4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金鑫铅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电解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规划</w:t>
            </w:r>
          </w:p>
        </w:tc>
      </w:tr>
      <w:tr>
        <w:trPr>
          <w:trHeight w:val="4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易达金铅有限责任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电解铅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规划</w:t>
            </w:r>
          </w:p>
        </w:tc>
      </w:tr>
      <w:tr>
        <w:trPr>
          <w:trHeight w:val="4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新源铅业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金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合金铅制造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规划</w:t>
            </w:r>
          </w:p>
        </w:tc>
      </w:tr>
      <w:tr>
        <w:trPr>
          <w:trHeight w:val="4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溶合金铅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金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合金铅制造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规划</w:t>
            </w:r>
          </w:p>
        </w:tc>
      </w:tr>
      <w:tr>
        <w:trPr>
          <w:trHeight w:val="4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万海合金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金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合金铅制造生产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规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38:00Z</dcterms:created>
  <dc:creator>微软用户</dc:creator>
  <dc:description/>
  <cp:keywords/>
  <dc:language>en-US</dc:language>
  <cp:lastModifiedBy>微软用户</cp:lastModifiedBy>
  <dcterms:modified xsi:type="dcterms:W3CDTF">2013-01-05T02:38:00Z</dcterms:modified>
  <cp:revision>3</cp:revision>
  <dc:subject/>
  <dc:title/>
</cp:coreProperties>
</file>