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文鼎小标宋简;宋体" w:hAnsi="文鼎小标宋简;宋体" w:eastAsia="文鼎小标宋简;宋体" w:cs="宋体;SimSun"/>
          <w:kern w:val="0"/>
          <w:sz w:val="24"/>
        </w:rPr>
      </w:pPr>
      <w:r>
        <w:rPr>
          <w:rFonts w:ascii="文鼎小标宋简;宋体" w:hAnsi="文鼎小标宋简;宋体" w:cs="宋体;SimSun" w:eastAsia="文鼎小标宋简;宋体"/>
          <w:kern w:val="0"/>
          <w:sz w:val="24"/>
        </w:rPr>
        <w:t>张掖市生态建设第十二个五年规划</w:t>
      </w:r>
    </w:p>
    <w:p>
      <w:pPr>
        <w:pStyle w:val="Normal"/>
        <w:widowControl/>
        <w:spacing w:lineRule="auto" w:line="360"/>
        <w:jc w:val="left"/>
        <w:rPr>
          <w:rFonts w:ascii="宋体;SimSun" w:hAnsi="宋体;SimSun" w:eastAsia="文鼎小标宋简;宋体" w:cs="宋体;SimSun"/>
          <w:kern w:val="0"/>
          <w:sz w:val="24"/>
        </w:rPr>
      </w:pPr>
      <w:r>
        <w:rPr>
          <w:rFonts w:eastAsia="文鼎小标宋简;宋体" w:cs="宋体;SimSun" w:ascii="宋体;SimSun" w:hAnsi="宋体;SimSun"/>
          <w:kern w:val="0"/>
          <w:sz w:val="24"/>
        </w:rPr>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015</w:t>
      </w:r>
      <w:r>
        <w:rPr>
          <w:rFonts w:ascii="仿宋_GB2312" w:hAnsi="仿宋_GB2312" w:cs="宋体;SimSun" w:eastAsia="仿宋_GB2312"/>
          <w:kern w:val="0"/>
          <w:sz w:val="24"/>
        </w:rPr>
        <w:t>年）</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认真贯彻党的十七届五中全会精神，深入落实科学发展观，建设生态文明大市，推进张掖绿洲经济社会可持续发展，根据《国务院办公厅关于进一步支持甘肃经济社会发展的若干意见》（国办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号）和市委二届七次、八次全委（扩大）会议精神，结合我市实际，特制订《张掖市生态建设第十二个五年规划》。</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发展基础和环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发展基础</w:t>
      </w:r>
    </w:p>
    <w:p>
      <w:pPr>
        <w:pStyle w:val="Normal"/>
        <w:widowControl/>
        <w:spacing w:lineRule="auto" w:line="360"/>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一五”期间，市委、市政府坚持以邓小平理论和“三个代表”重要思想为指导，认真贯彻落实科学发展观，以生态文明引领城市建设，依托城镇化建设拓宽“三条路子”，有力地促进了经济社会与人口资源环境的协调发展，实现科学发展和“十大工程”的总体工作部署，经济社会实现了持续快速协调发展，全面完成了“十一五”规划确定的各项目标任务。过去的五年，是全市发展速度最快、效益最好的五年，是基础设施和生态环境改善最为明显的五年，是社会事业发展和城乡面貌变化最大的五年，是民生改善和人民生活水平提高最快的五年，也是统筹兼顾、突出重点，着眼长远打基础卓有成效的五年。</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林业生态建设成就突出。“十一五”期间，我市林业工作在市委、市政府高度重视和大力支持下，围绕建设“生态文明，生态安全，生态良好”和谐张掖的目标，紧紧抓住国家实施西部大开发战略和林业重点工程建设的机遇，认真组织实施退耕还林、三北四期、天然林保护、重点防护林、绿色通道和林果产业建设等重点林业工程，取得了显著的生态、社会和经济效益，为张掖经济社会可持续发展提供了良好的生态保障。连续五年来</w:t>
      </w:r>
      <w:r>
        <w:rPr>
          <w:rFonts w:eastAsia="仿宋_GB2312" w:cs="宋体;SimSun" w:ascii="仿宋_GB2312" w:hAnsi="仿宋_GB2312"/>
          <w:kern w:val="0"/>
          <w:sz w:val="24"/>
        </w:rPr>
        <w:t>,</w:t>
      </w:r>
      <w:r>
        <w:rPr>
          <w:rFonts w:ascii="仿宋_GB2312" w:hAnsi="仿宋_GB2312" w:cs="宋体;SimSun" w:eastAsia="仿宋_GB2312"/>
          <w:kern w:val="0"/>
          <w:sz w:val="24"/>
        </w:rPr>
        <w:t>累计完成人工造林</w:t>
      </w:r>
      <w:r>
        <w:rPr>
          <w:rFonts w:eastAsia="仿宋_GB2312" w:cs="宋体;SimSun" w:ascii="仿宋_GB2312" w:hAnsi="仿宋_GB2312"/>
          <w:kern w:val="0"/>
          <w:sz w:val="24"/>
        </w:rPr>
        <w:t>47.56</w:t>
      </w:r>
      <w:r>
        <w:rPr>
          <w:rFonts w:ascii="仿宋_GB2312" w:hAnsi="仿宋_GB2312" w:cs="宋体;SimSun" w:eastAsia="仿宋_GB2312"/>
          <w:kern w:val="0"/>
          <w:sz w:val="24"/>
        </w:rPr>
        <w:t>万亩，封育</w:t>
      </w:r>
      <w:r>
        <w:rPr>
          <w:rFonts w:eastAsia="仿宋_GB2312" w:cs="宋体;SimSun" w:ascii="仿宋_GB2312" w:hAnsi="仿宋_GB2312"/>
          <w:kern w:val="0"/>
          <w:sz w:val="24"/>
        </w:rPr>
        <w:t>35.77</w:t>
      </w:r>
      <w:r>
        <w:rPr>
          <w:rFonts w:ascii="仿宋_GB2312" w:hAnsi="仿宋_GB2312" w:cs="宋体;SimSun" w:eastAsia="仿宋_GB2312"/>
          <w:kern w:val="0"/>
          <w:sz w:val="24"/>
        </w:rPr>
        <w:t>万亩，育苗</w:t>
      </w:r>
      <w:r>
        <w:rPr>
          <w:rFonts w:eastAsia="仿宋_GB2312" w:cs="宋体;SimSun" w:ascii="仿宋_GB2312" w:hAnsi="仿宋_GB2312"/>
          <w:kern w:val="0"/>
          <w:sz w:val="24"/>
        </w:rPr>
        <w:t>5.06</w:t>
      </w:r>
      <w:r>
        <w:rPr>
          <w:rFonts w:ascii="仿宋_GB2312" w:hAnsi="仿宋_GB2312" w:cs="宋体;SimSun" w:eastAsia="仿宋_GB2312"/>
          <w:kern w:val="0"/>
          <w:sz w:val="24"/>
        </w:rPr>
        <w:t>万亩，绿色通道</w:t>
      </w:r>
      <w:r>
        <w:rPr>
          <w:rFonts w:eastAsia="仿宋_GB2312" w:cs="宋体;SimSun" w:ascii="仿宋_GB2312" w:hAnsi="仿宋_GB2312"/>
          <w:kern w:val="0"/>
          <w:sz w:val="24"/>
        </w:rPr>
        <w:t>386.52</w:t>
      </w:r>
      <w:r>
        <w:rPr>
          <w:rFonts w:ascii="仿宋_GB2312" w:hAnsi="仿宋_GB2312" w:cs="宋体;SimSun" w:eastAsia="仿宋_GB2312"/>
          <w:kern w:val="0"/>
          <w:sz w:val="24"/>
        </w:rPr>
        <w:t>公里，农田林网更新改造</w:t>
      </w:r>
      <w:r>
        <w:rPr>
          <w:rFonts w:eastAsia="仿宋_GB2312" w:cs="宋体;SimSun" w:ascii="仿宋_GB2312" w:hAnsi="仿宋_GB2312"/>
          <w:kern w:val="0"/>
          <w:sz w:val="24"/>
        </w:rPr>
        <w:t>7.53</w:t>
      </w:r>
      <w:r>
        <w:rPr>
          <w:rFonts w:ascii="仿宋_GB2312" w:hAnsi="仿宋_GB2312" w:cs="宋体;SimSun" w:eastAsia="仿宋_GB2312"/>
          <w:kern w:val="0"/>
          <w:sz w:val="24"/>
        </w:rPr>
        <w:t>万亩，义务植树</w:t>
      </w:r>
      <w:r>
        <w:rPr>
          <w:rFonts w:eastAsia="仿宋_GB2312" w:cs="宋体;SimSun" w:ascii="仿宋_GB2312" w:hAnsi="仿宋_GB2312"/>
          <w:kern w:val="0"/>
          <w:sz w:val="24"/>
        </w:rPr>
        <w:t>1780.83</w:t>
      </w:r>
      <w:r>
        <w:rPr>
          <w:rFonts w:ascii="仿宋_GB2312" w:hAnsi="仿宋_GB2312" w:cs="宋体;SimSun" w:eastAsia="仿宋_GB2312"/>
          <w:kern w:val="0"/>
          <w:sz w:val="24"/>
        </w:rPr>
        <w:t>万株，重点公益林管护面积</w:t>
      </w:r>
      <w:r>
        <w:rPr>
          <w:rFonts w:eastAsia="仿宋_GB2312" w:cs="宋体;SimSun" w:ascii="仿宋_GB2312" w:hAnsi="仿宋_GB2312"/>
          <w:kern w:val="0"/>
          <w:sz w:val="24"/>
        </w:rPr>
        <w:t>328.17</w:t>
      </w:r>
      <w:r>
        <w:rPr>
          <w:rFonts w:ascii="仿宋_GB2312" w:hAnsi="仿宋_GB2312" w:cs="宋体;SimSun" w:eastAsia="仿宋_GB2312"/>
          <w:kern w:val="0"/>
          <w:sz w:val="24"/>
        </w:rPr>
        <w:t>万亩。建成杏、枣、梨、葡萄等特色果品生产基地</w:t>
      </w:r>
      <w:r>
        <w:rPr>
          <w:rFonts w:eastAsia="仿宋_GB2312" w:cs="宋体;SimSun" w:ascii="仿宋_GB2312" w:hAnsi="仿宋_GB2312"/>
          <w:kern w:val="0"/>
          <w:sz w:val="24"/>
        </w:rPr>
        <w:t>6.2</w:t>
      </w:r>
      <w:r>
        <w:rPr>
          <w:rFonts w:ascii="仿宋_GB2312" w:hAnsi="仿宋_GB2312" w:cs="宋体;SimSun" w:eastAsia="仿宋_GB2312"/>
          <w:kern w:val="0"/>
          <w:sz w:val="24"/>
        </w:rPr>
        <w:t>万亩、林草药综合经营生产基地</w:t>
      </w:r>
      <w:r>
        <w:rPr>
          <w:rFonts w:eastAsia="仿宋_GB2312" w:cs="宋体;SimSun" w:ascii="仿宋_GB2312" w:hAnsi="仿宋_GB2312"/>
          <w:kern w:val="0"/>
          <w:sz w:val="24"/>
        </w:rPr>
        <w:t>30</w:t>
      </w:r>
      <w:r>
        <w:rPr>
          <w:rFonts w:ascii="仿宋_GB2312" w:hAnsi="仿宋_GB2312" w:cs="宋体;SimSun" w:eastAsia="仿宋_GB2312"/>
          <w:kern w:val="0"/>
          <w:sz w:val="24"/>
        </w:rPr>
        <w:t>万亩和沙棘生产基地</w:t>
      </w:r>
      <w:r>
        <w:rPr>
          <w:rFonts w:eastAsia="仿宋_GB2312" w:cs="宋体;SimSun" w:ascii="仿宋_GB2312" w:hAnsi="仿宋_GB2312"/>
          <w:kern w:val="0"/>
          <w:sz w:val="24"/>
        </w:rPr>
        <w:t>35</w:t>
      </w:r>
      <w:r>
        <w:rPr>
          <w:rFonts w:ascii="仿宋_GB2312" w:hAnsi="仿宋_GB2312" w:cs="宋体;SimSun" w:eastAsia="仿宋_GB2312"/>
          <w:kern w:val="0"/>
          <w:sz w:val="24"/>
        </w:rPr>
        <w:t>万亩，有效地带动了林果业、草产业、畜牧业的发展。市区共新增绿地</w:t>
      </w:r>
      <w:r>
        <w:rPr>
          <w:rFonts w:eastAsia="仿宋_GB2312" w:cs="宋体;SimSun" w:ascii="仿宋_GB2312" w:hAnsi="仿宋_GB2312"/>
          <w:kern w:val="0"/>
          <w:sz w:val="24"/>
        </w:rPr>
        <w:t>145</w:t>
      </w:r>
      <w:r>
        <w:rPr>
          <w:rFonts w:ascii="仿宋_GB2312" w:hAnsi="仿宋_GB2312" w:cs="宋体;SimSun" w:eastAsia="仿宋_GB2312"/>
          <w:kern w:val="0"/>
          <w:sz w:val="24"/>
        </w:rPr>
        <w:t>万平方米，城市建成区绿地率由</w:t>
      </w:r>
      <w:r>
        <w:rPr>
          <w:rFonts w:eastAsia="仿宋_GB2312" w:cs="宋体;SimSun" w:ascii="仿宋_GB2312" w:hAnsi="仿宋_GB2312"/>
          <w:kern w:val="0"/>
          <w:sz w:val="24"/>
        </w:rPr>
        <w:t>24.34%</w:t>
      </w:r>
      <w:r>
        <w:rPr>
          <w:rFonts w:ascii="仿宋_GB2312" w:hAnsi="仿宋_GB2312" w:cs="宋体;SimSun" w:eastAsia="仿宋_GB2312"/>
          <w:kern w:val="0"/>
          <w:sz w:val="24"/>
        </w:rPr>
        <w:t>提高到了</w:t>
      </w:r>
      <w:r>
        <w:rPr>
          <w:rFonts w:eastAsia="仿宋_GB2312" w:cs="宋体;SimSun" w:ascii="仿宋_GB2312" w:hAnsi="仿宋_GB2312"/>
          <w:kern w:val="0"/>
          <w:sz w:val="24"/>
        </w:rPr>
        <w:t>33.01%</w:t>
      </w:r>
      <w:r>
        <w:rPr>
          <w:rFonts w:ascii="仿宋_GB2312" w:hAnsi="仿宋_GB2312" w:cs="宋体;SimSun" w:eastAsia="仿宋_GB2312"/>
          <w:kern w:val="0"/>
          <w:sz w:val="24"/>
        </w:rPr>
        <w:t>，绿化覆盖率由</w:t>
      </w:r>
      <w:r>
        <w:rPr>
          <w:rFonts w:eastAsia="仿宋_GB2312" w:cs="宋体;SimSun" w:ascii="仿宋_GB2312" w:hAnsi="仿宋_GB2312"/>
          <w:kern w:val="0"/>
          <w:sz w:val="24"/>
        </w:rPr>
        <w:t>27.3%</w:t>
      </w:r>
      <w:r>
        <w:rPr>
          <w:rFonts w:ascii="仿宋_GB2312" w:hAnsi="仿宋_GB2312" w:cs="宋体;SimSun" w:eastAsia="仿宋_GB2312"/>
          <w:kern w:val="0"/>
          <w:sz w:val="24"/>
        </w:rPr>
        <w:t>提高到了</w:t>
      </w:r>
      <w:r>
        <w:rPr>
          <w:rFonts w:eastAsia="仿宋_GB2312" w:cs="宋体;SimSun" w:ascii="仿宋_GB2312" w:hAnsi="仿宋_GB2312"/>
          <w:kern w:val="0"/>
          <w:sz w:val="24"/>
        </w:rPr>
        <w:t>37.38%</w:t>
      </w:r>
      <w:r>
        <w:rPr>
          <w:rFonts w:ascii="仿宋_GB2312" w:hAnsi="仿宋_GB2312" w:cs="宋体;SimSun" w:eastAsia="仿宋_GB2312"/>
          <w:kern w:val="0"/>
          <w:sz w:val="24"/>
        </w:rPr>
        <w:t>，人均公共绿地由</w:t>
      </w:r>
      <w:r>
        <w:rPr>
          <w:rFonts w:eastAsia="仿宋_GB2312" w:cs="宋体;SimSun" w:ascii="仿宋_GB2312" w:hAnsi="仿宋_GB2312"/>
          <w:kern w:val="0"/>
          <w:sz w:val="24"/>
        </w:rPr>
        <w:t>5.82</w:t>
      </w:r>
      <w:r>
        <w:rPr>
          <w:rFonts w:ascii="仿宋_GB2312" w:hAnsi="仿宋_GB2312" w:cs="宋体;SimSun" w:eastAsia="仿宋_GB2312"/>
          <w:kern w:val="0"/>
          <w:sz w:val="24"/>
        </w:rPr>
        <w:t>平方米提高到了</w:t>
      </w:r>
      <w:r>
        <w:rPr>
          <w:rFonts w:eastAsia="仿宋_GB2312" w:cs="宋体;SimSun" w:ascii="仿宋_GB2312" w:hAnsi="仿宋_GB2312"/>
          <w:kern w:val="0"/>
          <w:sz w:val="24"/>
        </w:rPr>
        <w:t>11.96</w:t>
      </w:r>
      <w:r>
        <w:rPr>
          <w:rFonts w:ascii="仿宋_GB2312" w:hAnsi="仿宋_GB2312" w:cs="宋体;SimSun" w:eastAsia="仿宋_GB2312"/>
          <w:kern w:val="0"/>
          <w:sz w:val="24"/>
        </w:rPr>
        <w:t>平方米，森林覆盖率达到</w:t>
      </w:r>
      <w:r>
        <w:rPr>
          <w:rFonts w:eastAsia="仿宋_GB2312" w:cs="宋体;SimSun" w:ascii="仿宋_GB2312" w:hAnsi="仿宋_GB2312"/>
          <w:kern w:val="0"/>
          <w:sz w:val="24"/>
        </w:rPr>
        <w:t>10.71%</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现代农业和新农村建设稳步推进。以节水、绿色、生态、安全为方向，以现代农业为引领，大力培育特色优势产业。现代农业示范工程、金张掖玉米制种基地、西部马铃薯加工及种薯繁育基地、百万头肉牛基地建设快速推进，玉米制种、肉牛、马铃薯、设施农业等主导产业规模化、市场化、标准化进程加快，特色产业基地面积达到</w:t>
      </w:r>
      <w:r>
        <w:rPr>
          <w:rFonts w:eastAsia="仿宋_GB2312" w:cs="宋体;SimSun" w:ascii="仿宋_GB2312" w:hAnsi="仿宋_GB2312"/>
          <w:color w:val="000000"/>
          <w:kern w:val="0"/>
          <w:sz w:val="24"/>
        </w:rPr>
        <w:t>297</w:t>
      </w:r>
      <w:r>
        <w:rPr>
          <w:rFonts w:ascii="仿宋_GB2312" w:hAnsi="仿宋_GB2312" w:cs="宋体;SimSun" w:eastAsia="仿宋_GB2312"/>
          <w:color w:val="000000"/>
          <w:kern w:val="0"/>
          <w:sz w:val="24"/>
        </w:rPr>
        <w:t>万亩，农产品加工转化率达到</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积极开展农业科技合作，邀请国内外专家学者对重点产业进行高端指导，与中国农科院合作共建张掖绿洲现代农业试验示范区。深入实施“</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农村劳动力技能培训工程”，大力发展劳务经济，农民自身素质和就业技能进一步提高。认真落实各项强农惠农政策，加大农村基础设施建设力度，新建小康住宅</w:t>
      </w:r>
      <w:r>
        <w:rPr>
          <w:rFonts w:eastAsia="仿宋_GB2312" w:cs="宋体;SimSun" w:ascii="仿宋_GB2312" w:hAnsi="仿宋_GB2312"/>
          <w:color w:val="000000"/>
          <w:kern w:val="0"/>
          <w:sz w:val="24"/>
        </w:rPr>
        <w:t>9.2</w:t>
      </w:r>
      <w:r>
        <w:rPr>
          <w:rFonts w:ascii="仿宋_GB2312" w:hAnsi="仿宋_GB2312" w:cs="宋体;SimSun" w:eastAsia="仿宋_GB2312"/>
          <w:color w:val="000000"/>
          <w:kern w:val="0"/>
          <w:sz w:val="24"/>
        </w:rPr>
        <w:t>万户，改造农村危旧房</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万户，农村生产生活条件有了明显改善。</w:t>
      </w:r>
    </w:p>
    <w:p>
      <w:pPr>
        <w:pStyle w:val="Normal"/>
        <w:widowControl/>
        <w:spacing w:lineRule="auto" w:line="360"/>
        <w:ind w:firstLine="475"/>
        <w:jc w:val="left"/>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工业发展步伐加快。</w:t>
      </w:r>
      <w:r>
        <w:rPr>
          <w:rFonts w:ascii="仿宋_GB2312" w:hAnsi="仿宋_GB2312" w:cs="宋体;SimSun" w:eastAsia="仿宋_GB2312"/>
          <w:color w:val="000000"/>
          <w:sz w:val="24"/>
        </w:rPr>
        <w:t>坚持走以矿产、农畜产品等优势资源开发为重点的工业发展路子，特色农产品加工、矿产开发、电力能源等支柱产业不断发展壮大，形成了</w:t>
      </w:r>
      <w:r>
        <w:rPr>
          <w:rFonts w:eastAsia="仿宋_GB2312" w:cs="宋体;SimSun" w:ascii="仿宋_GB2312" w:hAnsi="仿宋_GB2312"/>
          <w:color w:val="000000"/>
          <w:sz w:val="24"/>
        </w:rPr>
        <w:t>150</w:t>
      </w:r>
      <w:r>
        <w:rPr>
          <w:rFonts w:ascii="仿宋_GB2312" w:hAnsi="仿宋_GB2312" w:cs="宋体;SimSun" w:eastAsia="仿宋_GB2312"/>
          <w:color w:val="000000"/>
          <w:sz w:val="24"/>
        </w:rPr>
        <w:t>万吨农产品加工、</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吨矿产开采能力和</w:t>
      </w:r>
      <w:r>
        <w:rPr>
          <w:rFonts w:eastAsia="仿宋_GB2312" w:cs="宋体;SimSun" w:ascii="仿宋_GB2312" w:hAnsi="仿宋_GB2312"/>
          <w:color w:val="000000"/>
          <w:sz w:val="24"/>
        </w:rPr>
        <w:t>150</w:t>
      </w:r>
      <w:r>
        <w:rPr>
          <w:rFonts w:ascii="仿宋_GB2312" w:hAnsi="仿宋_GB2312" w:cs="宋体;SimSun" w:eastAsia="仿宋_GB2312"/>
          <w:color w:val="000000"/>
          <w:sz w:val="24"/>
        </w:rPr>
        <w:t>万千瓦发电装机容量。五年累计建成投资上千万元、销售收入上三千万元的重点工业项目</w:t>
      </w:r>
      <w:r>
        <w:rPr>
          <w:rFonts w:eastAsia="仿宋_GB2312" w:cs="宋体;SimSun" w:ascii="仿宋_GB2312" w:hAnsi="仿宋_GB2312"/>
          <w:color w:val="000000"/>
          <w:sz w:val="24"/>
        </w:rPr>
        <w:t>119</w:t>
      </w:r>
      <w:r>
        <w:rPr>
          <w:rFonts w:ascii="仿宋_GB2312" w:hAnsi="仿宋_GB2312" w:cs="宋体;SimSun" w:eastAsia="仿宋_GB2312"/>
          <w:color w:val="000000"/>
          <w:sz w:val="24"/>
        </w:rPr>
        <w:t>个，规模以上工业企业由</w:t>
      </w:r>
      <w:r>
        <w:rPr>
          <w:rFonts w:eastAsia="仿宋_GB2312" w:cs="宋体;SimSun" w:ascii="仿宋_GB2312" w:hAnsi="仿宋_GB2312"/>
          <w:color w:val="000000"/>
          <w:sz w:val="24"/>
        </w:rPr>
        <w:t>121</w:t>
      </w:r>
      <w:r>
        <w:rPr>
          <w:rFonts w:ascii="仿宋_GB2312" w:hAnsi="仿宋_GB2312" w:cs="宋体;SimSun" w:eastAsia="仿宋_GB2312"/>
          <w:color w:val="000000"/>
          <w:sz w:val="24"/>
        </w:rPr>
        <w:t>户发展到</w:t>
      </w:r>
      <w:r>
        <w:rPr>
          <w:rFonts w:eastAsia="仿宋_GB2312" w:cs="宋体;SimSun" w:ascii="仿宋_GB2312" w:hAnsi="仿宋_GB2312"/>
          <w:color w:val="000000"/>
          <w:sz w:val="24"/>
        </w:rPr>
        <w:t>160</w:t>
      </w:r>
      <w:r>
        <w:rPr>
          <w:rFonts w:ascii="仿宋_GB2312" w:hAnsi="仿宋_GB2312" w:cs="宋体;SimSun" w:eastAsia="仿宋_GB2312"/>
          <w:color w:val="000000"/>
          <w:sz w:val="24"/>
        </w:rPr>
        <w:t>户，销售收入过亿元的企业由</w:t>
      </w:r>
      <w:r>
        <w:rPr>
          <w:rFonts w:eastAsia="仿宋_GB2312" w:cs="宋体;SimSun" w:ascii="仿宋_GB2312" w:hAnsi="仿宋_GB2312"/>
          <w:color w:val="000000"/>
          <w:sz w:val="24"/>
        </w:rPr>
        <w:t>2</w:t>
      </w:r>
      <w:r>
        <w:rPr>
          <w:rFonts w:ascii="仿宋_GB2312" w:hAnsi="仿宋_GB2312" w:cs="宋体;SimSun" w:eastAsia="仿宋_GB2312"/>
          <w:color w:val="000000"/>
          <w:sz w:val="24"/>
        </w:rPr>
        <w:t>户增加到</w:t>
      </w:r>
      <w:r>
        <w:rPr>
          <w:rFonts w:eastAsia="仿宋_GB2312" w:cs="宋体;SimSun" w:ascii="仿宋_GB2312" w:hAnsi="仿宋_GB2312"/>
          <w:color w:val="000000"/>
          <w:sz w:val="24"/>
        </w:rPr>
        <w:t>22</w:t>
      </w:r>
      <w:r>
        <w:rPr>
          <w:rFonts w:ascii="仿宋_GB2312" w:hAnsi="仿宋_GB2312" w:cs="宋体;SimSun" w:eastAsia="仿宋_GB2312"/>
          <w:color w:val="000000"/>
          <w:sz w:val="24"/>
        </w:rPr>
        <w:t>户；工业增加值由</w:t>
      </w:r>
      <w:r>
        <w:rPr>
          <w:rFonts w:eastAsia="仿宋_GB2312" w:cs="宋体;SimSun" w:ascii="仿宋_GB2312" w:hAnsi="仿宋_GB2312"/>
          <w:color w:val="000000"/>
          <w:sz w:val="24"/>
        </w:rPr>
        <w:t>24.4</w:t>
      </w:r>
      <w:r>
        <w:rPr>
          <w:rFonts w:ascii="仿宋_GB2312" w:hAnsi="仿宋_GB2312" w:cs="宋体;SimSun" w:eastAsia="仿宋_GB2312"/>
          <w:color w:val="000000"/>
          <w:sz w:val="24"/>
        </w:rPr>
        <w:t>亿元增至</w:t>
      </w:r>
      <w:r>
        <w:rPr>
          <w:rFonts w:eastAsia="仿宋_GB2312" w:cs="宋体;SimSun" w:ascii="仿宋_GB2312" w:hAnsi="仿宋_GB2312"/>
          <w:color w:val="000000"/>
          <w:sz w:val="24"/>
        </w:rPr>
        <w:t>55.4</w:t>
      </w:r>
      <w:r>
        <w:rPr>
          <w:rFonts w:ascii="仿宋_GB2312" w:hAnsi="仿宋_GB2312" w:cs="宋体;SimSun" w:eastAsia="仿宋_GB2312"/>
          <w:color w:val="000000"/>
          <w:sz w:val="24"/>
        </w:rPr>
        <w:t>亿元，其中：规模以上工业增加值由</w:t>
      </w:r>
      <w:r>
        <w:rPr>
          <w:rFonts w:eastAsia="仿宋_GB2312" w:cs="宋体;SimSun" w:ascii="仿宋_GB2312" w:hAnsi="仿宋_GB2312"/>
          <w:color w:val="000000"/>
          <w:sz w:val="24"/>
        </w:rPr>
        <w:t>15</w:t>
      </w:r>
      <w:r>
        <w:rPr>
          <w:rFonts w:ascii="仿宋_GB2312" w:hAnsi="仿宋_GB2312" w:cs="宋体;SimSun" w:eastAsia="仿宋_GB2312"/>
          <w:color w:val="000000"/>
          <w:sz w:val="24"/>
        </w:rPr>
        <w:t>亿元增至</w:t>
      </w:r>
      <w:r>
        <w:rPr>
          <w:rFonts w:eastAsia="仿宋_GB2312" w:cs="宋体;SimSun" w:ascii="仿宋_GB2312" w:hAnsi="仿宋_GB2312"/>
          <w:color w:val="000000"/>
          <w:sz w:val="24"/>
        </w:rPr>
        <w:t>45.4</w:t>
      </w:r>
      <w:r>
        <w:rPr>
          <w:rFonts w:ascii="仿宋_GB2312" w:hAnsi="仿宋_GB2312" w:cs="宋体;SimSun" w:eastAsia="仿宋_GB2312"/>
          <w:color w:val="000000"/>
          <w:sz w:val="24"/>
        </w:rPr>
        <w:t>亿元。工业对经济增长的贡献率由</w:t>
      </w:r>
      <w:r>
        <w:rPr>
          <w:rFonts w:eastAsia="仿宋_GB2312" w:cs="宋体;SimSun" w:ascii="仿宋_GB2312" w:hAnsi="仿宋_GB2312"/>
          <w:color w:val="000000"/>
          <w:sz w:val="24"/>
        </w:rPr>
        <w:t>36.3%</w:t>
      </w:r>
      <w:r>
        <w:rPr>
          <w:rFonts w:ascii="仿宋_GB2312" w:hAnsi="仿宋_GB2312" w:cs="宋体;SimSun" w:eastAsia="仿宋_GB2312"/>
          <w:color w:val="000000"/>
          <w:sz w:val="24"/>
        </w:rPr>
        <w:t>提高到</w:t>
      </w:r>
      <w:r>
        <w:rPr>
          <w:rFonts w:eastAsia="仿宋_GB2312" w:cs="宋体;SimSun" w:ascii="仿宋_GB2312" w:hAnsi="仿宋_GB2312"/>
          <w:color w:val="000000"/>
          <w:sz w:val="24"/>
        </w:rPr>
        <w:t>47.4%</w:t>
      </w:r>
      <w:r>
        <w:rPr>
          <w:rFonts w:ascii="仿宋_GB2312" w:hAnsi="仿宋_GB2312" w:cs="宋体;SimSun" w:eastAsia="仿宋_GB2312"/>
          <w:color w:val="000000"/>
          <w:sz w:val="24"/>
        </w:rPr>
        <w:t>，成为全市经济快速发展的核心动力。园区建设步伐加快，为全市招商引资和工业发展搭建了良好平台。</w:t>
      </w:r>
    </w:p>
    <w:p>
      <w:pPr>
        <w:pStyle w:val="Normal"/>
        <w:widowControl/>
        <w:tabs>
          <w:tab w:val="clear" w:pos="420"/>
          <w:tab w:val="left" w:pos="1553" w:leader="none"/>
        </w:tabs>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生态城市特色初步显现。坚持以生态文明引领城市建设、依托城镇化建设拓宽“三条路子”、促进三次产业协调发展的城市建设理念，调整完善城市建设总体规划，把城郊黑河湿地纳入城市建设总体布局，黑河湿地保护取得明显成效，生态城市建设步伐不断加快，张掖黑河湿地国家级自然保护区、国家湿地公园和城北国家城市湿地公园相继命名，滨河新区建设初见成效，“湿地之城”、“戈壁水乡”的独特魅力开始凸显；老城区更新改造步伐加快，城镇道路、供水供热、电力通讯、垃圾污水处理等基础设施配套推进，市县城区面积达到</w:t>
      </w:r>
      <w:r>
        <w:rPr>
          <w:rFonts w:eastAsia="仿宋_GB2312" w:cs="宋体;SimSun" w:ascii="仿宋_GB2312" w:hAnsi="仿宋_GB2312"/>
          <w:color w:val="000000"/>
          <w:kern w:val="0"/>
          <w:sz w:val="24"/>
        </w:rPr>
        <w:t>52.4</w:t>
      </w:r>
      <w:r>
        <w:rPr>
          <w:rFonts w:ascii="仿宋_GB2312" w:hAnsi="仿宋_GB2312" w:cs="宋体;SimSun" w:eastAsia="仿宋_GB2312"/>
          <w:color w:val="000000"/>
          <w:kern w:val="0"/>
          <w:sz w:val="24"/>
        </w:rPr>
        <w:t>平方公里，人均居住面积</w:t>
      </w:r>
      <w:r>
        <w:rPr>
          <w:rFonts w:eastAsia="仿宋_GB2312" w:cs="宋体;SimSun" w:ascii="仿宋_GB2312" w:hAnsi="仿宋_GB2312"/>
          <w:color w:val="000000"/>
          <w:kern w:val="0"/>
          <w:sz w:val="24"/>
        </w:rPr>
        <w:t>24.5</w:t>
      </w:r>
      <w:r>
        <w:rPr>
          <w:rFonts w:ascii="仿宋_GB2312" w:hAnsi="仿宋_GB2312" w:cs="宋体;SimSun" w:eastAsia="仿宋_GB2312"/>
          <w:color w:val="000000"/>
          <w:kern w:val="0"/>
          <w:sz w:val="24"/>
        </w:rPr>
        <w:t>平方米。县城和小城镇建设成效显著，城镇化率达到</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水利建设态势良好。近年来，我市连续实施了黑河流域近期治理、农村饮用水安全、大型灌区节水改造、病险水库除险加固等一大批水利水电工程，使全市水利基础设施建设步伐明显加快，农村供水保障程度明显提高，新农村建设明显提高，水利为经济社会可持续发展提供了有效保障。连续十年完成黑河分水任务累计向下游下泄水量</w:t>
      </w:r>
      <w:r>
        <w:rPr>
          <w:rFonts w:eastAsia="仿宋_GB2312" w:cs="宋体;SimSun" w:ascii="仿宋_GB2312" w:hAnsi="仿宋_GB2312"/>
          <w:kern w:val="0"/>
          <w:sz w:val="24"/>
        </w:rPr>
        <w:t>100.07</w:t>
      </w:r>
      <w:r>
        <w:rPr>
          <w:rFonts w:ascii="仿宋_GB2312" w:hAnsi="仿宋_GB2312" w:cs="宋体;SimSun" w:eastAsia="仿宋_GB2312"/>
          <w:kern w:val="0"/>
          <w:sz w:val="24"/>
        </w:rPr>
        <w:t>亿立方米，占十年来水总量</w:t>
      </w:r>
      <w:r>
        <w:rPr>
          <w:rFonts w:eastAsia="仿宋_GB2312" w:cs="宋体;SimSun" w:ascii="仿宋_GB2312" w:hAnsi="仿宋_GB2312"/>
          <w:kern w:val="0"/>
          <w:sz w:val="24"/>
        </w:rPr>
        <w:t>174.66</w:t>
      </w:r>
      <w:r>
        <w:rPr>
          <w:rFonts w:ascii="仿宋_GB2312" w:hAnsi="仿宋_GB2312" w:cs="宋体;SimSun" w:eastAsia="仿宋_GB2312"/>
          <w:kern w:val="0"/>
          <w:sz w:val="24"/>
        </w:rPr>
        <w:t>亿立方米的</w:t>
      </w:r>
      <w:r>
        <w:rPr>
          <w:rFonts w:eastAsia="仿宋_GB2312" w:cs="宋体;SimSun" w:ascii="仿宋_GB2312" w:hAnsi="仿宋_GB2312"/>
          <w:kern w:val="0"/>
          <w:sz w:val="24"/>
        </w:rPr>
        <w:t>57.3%</w:t>
      </w:r>
      <w:r>
        <w:rPr>
          <w:rFonts w:ascii="仿宋_GB2312" w:hAnsi="仿宋_GB2312" w:cs="宋体;SimSun" w:eastAsia="仿宋_GB2312"/>
          <w:kern w:val="0"/>
          <w:sz w:val="24"/>
        </w:rPr>
        <w:t>。黑河流域近期治理共改建衬砌干渠</w:t>
      </w:r>
      <w:r>
        <w:rPr>
          <w:rFonts w:eastAsia="仿宋_GB2312" w:cs="宋体;SimSun" w:ascii="仿宋_GB2312" w:hAnsi="仿宋_GB2312"/>
          <w:kern w:val="0"/>
          <w:sz w:val="24"/>
        </w:rPr>
        <w:t>562.18</w:t>
      </w:r>
      <w:r>
        <w:rPr>
          <w:rFonts w:ascii="仿宋_GB2312" w:hAnsi="仿宋_GB2312" w:cs="宋体;SimSun" w:eastAsia="仿宋_GB2312"/>
          <w:kern w:val="0"/>
          <w:sz w:val="24"/>
        </w:rPr>
        <w:t>公里，支渠</w:t>
      </w:r>
      <w:r>
        <w:rPr>
          <w:rFonts w:eastAsia="仿宋_GB2312" w:cs="宋体;SimSun" w:ascii="仿宋_GB2312" w:hAnsi="仿宋_GB2312"/>
          <w:kern w:val="0"/>
          <w:sz w:val="24"/>
        </w:rPr>
        <w:t>690.62</w:t>
      </w:r>
      <w:r>
        <w:rPr>
          <w:rFonts w:ascii="仿宋_GB2312" w:hAnsi="仿宋_GB2312" w:cs="宋体;SimSun" w:eastAsia="仿宋_GB2312"/>
          <w:kern w:val="0"/>
          <w:sz w:val="24"/>
        </w:rPr>
        <w:t>公里，斗渠</w:t>
      </w:r>
      <w:r>
        <w:rPr>
          <w:rFonts w:eastAsia="仿宋_GB2312" w:cs="宋体;SimSun" w:ascii="仿宋_GB2312" w:hAnsi="仿宋_GB2312"/>
          <w:kern w:val="0"/>
          <w:sz w:val="24"/>
        </w:rPr>
        <w:t>834.33</w:t>
      </w:r>
      <w:r>
        <w:rPr>
          <w:rFonts w:ascii="仿宋_GB2312" w:hAnsi="仿宋_GB2312" w:cs="宋体;SimSun" w:eastAsia="仿宋_GB2312"/>
          <w:kern w:val="0"/>
          <w:sz w:val="24"/>
        </w:rPr>
        <w:t>公里，田间配套</w:t>
      </w:r>
      <w:r>
        <w:rPr>
          <w:rFonts w:eastAsia="仿宋_GB2312" w:cs="宋体;SimSun" w:ascii="仿宋_GB2312" w:hAnsi="仿宋_GB2312"/>
          <w:kern w:val="0"/>
          <w:sz w:val="24"/>
        </w:rPr>
        <w:t>135.02</w:t>
      </w:r>
      <w:r>
        <w:rPr>
          <w:rFonts w:ascii="仿宋_GB2312" w:hAnsi="仿宋_GB2312" w:cs="宋体;SimSun" w:eastAsia="仿宋_GB2312"/>
          <w:kern w:val="0"/>
          <w:sz w:val="24"/>
        </w:rPr>
        <w:t>万亩；农村饮水安全项目建成农村集中工程</w:t>
      </w:r>
      <w:r>
        <w:rPr>
          <w:rFonts w:eastAsia="仿宋_GB2312" w:cs="宋体;SimSun" w:ascii="仿宋_GB2312" w:hAnsi="仿宋_GB2312"/>
          <w:kern w:val="0"/>
          <w:sz w:val="24"/>
        </w:rPr>
        <w:t>126</w:t>
      </w:r>
      <w:r>
        <w:rPr>
          <w:rFonts w:ascii="仿宋_GB2312" w:hAnsi="仿宋_GB2312" w:cs="宋体;SimSun" w:eastAsia="仿宋_GB2312"/>
          <w:kern w:val="0"/>
          <w:sz w:val="24"/>
        </w:rPr>
        <w:t>项，解决了</w:t>
      </w:r>
      <w:r>
        <w:rPr>
          <w:rFonts w:eastAsia="仿宋_GB2312" w:cs="宋体;SimSun" w:ascii="仿宋_GB2312" w:hAnsi="仿宋_GB2312"/>
          <w:kern w:val="0"/>
          <w:sz w:val="24"/>
        </w:rPr>
        <w:t>36.74</w:t>
      </w:r>
      <w:r>
        <w:rPr>
          <w:rFonts w:ascii="仿宋_GB2312" w:hAnsi="仿宋_GB2312" w:cs="宋体;SimSun" w:eastAsia="仿宋_GB2312"/>
          <w:kern w:val="0"/>
          <w:sz w:val="24"/>
        </w:rPr>
        <w:t xml:space="preserve">万人的饮水安全问题。    </w:t>
      </w:r>
    </w:p>
    <w:p>
      <w:pPr>
        <w:pStyle w:val="Normal"/>
        <w:widowControl/>
        <w:tabs>
          <w:tab w:val="clear" w:pos="420"/>
          <w:tab w:val="left" w:pos="1553" w:leader="none"/>
        </w:tabs>
        <w:spacing w:lineRule="auto" w:line="360"/>
        <w:ind w:firstLine="475"/>
        <w:jc w:val="left"/>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环境治理成效显著。</w:t>
      </w:r>
      <w:r>
        <w:rPr>
          <w:rFonts w:ascii="仿宋_GB2312" w:hAnsi="仿宋_GB2312" w:cs="宋体;SimSun" w:eastAsia="仿宋_GB2312"/>
          <w:kern w:val="0"/>
          <w:sz w:val="24"/>
        </w:rPr>
        <w:t>十一五”期间，加大生态建设和环境保护力度，重点流域、区域环境综合治理初见成效，环境污染和生态破坏加剧的趋势得到初步遏制，城市空气环境质量优良率稳定控制在</w:t>
      </w:r>
      <w:r>
        <w:rPr>
          <w:rFonts w:eastAsia="仿宋_GB2312" w:cs="宋体;SimSun" w:ascii="仿宋_GB2312" w:hAnsi="仿宋_GB2312"/>
          <w:kern w:val="0"/>
          <w:sz w:val="24"/>
        </w:rPr>
        <w:t>90%</w:t>
      </w:r>
      <w:r>
        <w:rPr>
          <w:rFonts w:ascii="仿宋_GB2312" w:hAnsi="仿宋_GB2312" w:cs="宋体;SimSun" w:eastAsia="仿宋_GB2312"/>
          <w:kern w:val="0"/>
          <w:sz w:val="24"/>
        </w:rPr>
        <w:t>以上；黑河流域张掖段水质稳定保持在Ⅲ类以内，地面水水质、饮用水源水质达标率稳定控制在双</w:t>
      </w:r>
      <w:r>
        <w:rPr>
          <w:rFonts w:eastAsia="仿宋_GB2312" w:cs="宋体;SimSun" w:ascii="仿宋_GB2312" w:hAnsi="仿宋_GB2312"/>
          <w:kern w:val="0"/>
          <w:sz w:val="24"/>
        </w:rPr>
        <w:t>100%</w:t>
      </w:r>
      <w:r>
        <w:rPr>
          <w:rFonts w:ascii="仿宋_GB2312" w:hAnsi="仿宋_GB2312" w:cs="宋体;SimSun" w:eastAsia="仿宋_GB2312"/>
          <w:kern w:val="0"/>
          <w:sz w:val="24"/>
        </w:rPr>
        <w:t>。农村环境整治成效显著，建成了农村生活污水净化设施、生活垃圾填埋场、规模化畜禽养殖污染防治和农村饮用水源保护工程。积极开展污染防治，大力推行清洁生产，</w:t>
      </w:r>
      <w:r>
        <w:rPr>
          <w:rFonts w:eastAsia="仿宋_GB2312" w:cs="宋体;SimSun" w:ascii="仿宋_GB2312" w:hAnsi="仿宋_GB2312"/>
          <w:kern w:val="0"/>
          <w:sz w:val="24"/>
        </w:rPr>
        <w:t>27</w:t>
      </w:r>
      <w:r>
        <w:rPr>
          <w:rFonts w:ascii="仿宋_GB2312" w:hAnsi="仿宋_GB2312" w:cs="宋体;SimSun" w:eastAsia="仿宋_GB2312"/>
          <w:kern w:val="0"/>
          <w:sz w:val="24"/>
        </w:rPr>
        <w:t xml:space="preserve">家重点污染源企业开展了强制性清洁生产审核。  </w:t>
      </w:r>
    </w:p>
    <w:p>
      <w:pPr>
        <w:pStyle w:val="Normal"/>
        <w:widowControl/>
        <w:tabs>
          <w:tab w:val="clear" w:pos="420"/>
          <w:tab w:val="left" w:pos="1553" w:leader="none"/>
        </w:tabs>
        <w:spacing w:lineRule="auto" w:line="360"/>
        <w:ind w:firstLine="475"/>
        <w:jc w:val="left"/>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草原保护发展迅速。</w:t>
      </w:r>
      <w:r>
        <w:rPr>
          <w:rFonts w:ascii="仿宋_GB2312" w:hAnsi="仿宋_GB2312" w:cs="宋体;SimSun" w:eastAsia="仿宋_GB2312"/>
          <w:kern w:val="0"/>
          <w:sz w:val="24"/>
        </w:rPr>
        <w:t>“十一五”以来，在牧区草原相继实施了“天然草原保护”、“退牧还草”、“无鼠害示范区建设”等一批草原生态保护项目，全市天然草原围栏累计达到</w:t>
      </w:r>
      <w:r>
        <w:rPr>
          <w:rFonts w:eastAsia="仿宋_GB2312" w:cs="宋体;SimSun" w:ascii="仿宋_GB2312" w:hAnsi="仿宋_GB2312"/>
          <w:kern w:val="0"/>
          <w:sz w:val="24"/>
        </w:rPr>
        <w:t>1221</w:t>
      </w:r>
      <w:r>
        <w:rPr>
          <w:rFonts w:ascii="仿宋_GB2312" w:hAnsi="仿宋_GB2312" w:cs="宋体;SimSun" w:eastAsia="仿宋_GB2312"/>
          <w:kern w:val="0"/>
          <w:sz w:val="24"/>
        </w:rPr>
        <w:t>万亩。通过“禁牧、休牧、划区轮牧和补播改良”相关制度的落实，采取“围栏封育，防止践踏、灭治鼠虫害、控制载畜量，实行舍饲圈养”等综合技术措施，使草原生态得到了局部的恢复和改善。项目区内天然草地牧草高度平均提高了</w:t>
      </w:r>
      <w:r>
        <w:rPr>
          <w:rFonts w:eastAsia="仿宋_GB2312" w:cs="宋体;SimSun" w:ascii="仿宋_GB2312" w:hAnsi="仿宋_GB2312"/>
          <w:kern w:val="0"/>
          <w:sz w:val="24"/>
        </w:rPr>
        <w:t>60%</w:t>
      </w:r>
      <w:r>
        <w:rPr>
          <w:rFonts w:ascii="仿宋_GB2312" w:hAnsi="仿宋_GB2312" w:cs="宋体;SimSun" w:eastAsia="仿宋_GB2312"/>
          <w:kern w:val="0"/>
          <w:sz w:val="24"/>
        </w:rPr>
        <w:t>，总覆盖度提高了</w:t>
      </w:r>
      <w:r>
        <w:rPr>
          <w:rFonts w:eastAsia="仿宋_GB2312" w:cs="宋体;SimSun" w:ascii="仿宋_GB2312" w:hAnsi="仿宋_GB2312"/>
          <w:kern w:val="0"/>
          <w:sz w:val="24"/>
        </w:rPr>
        <w:t>20%</w:t>
      </w:r>
      <w:r>
        <w:rPr>
          <w:rFonts w:ascii="仿宋_GB2312" w:hAnsi="仿宋_GB2312" w:cs="宋体;SimSun" w:eastAsia="仿宋_GB2312"/>
          <w:kern w:val="0"/>
          <w:sz w:val="24"/>
        </w:rPr>
        <w:t>，草原草群优质丛生禾草比例上升到</w:t>
      </w:r>
      <w:r>
        <w:rPr>
          <w:rFonts w:eastAsia="仿宋_GB2312" w:cs="宋体;SimSun" w:ascii="仿宋_GB2312" w:hAnsi="仿宋_GB2312"/>
          <w:kern w:val="0"/>
          <w:sz w:val="24"/>
        </w:rPr>
        <w:t>65%</w:t>
      </w:r>
      <w:r>
        <w:rPr>
          <w:rFonts w:ascii="仿宋_GB2312" w:hAnsi="仿宋_GB2312" w:cs="宋体;SimSun" w:eastAsia="仿宋_GB2312"/>
          <w:kern w:val="0"/>
          <w:sz w:val="24"/>
        </w:rPr>
        <w:t>以上，毒害草比例下降到</w:t>
      </w:r>
      <w:r>
        <w:rPr>
          <w:rFonts w:eastAsia="仿宋_GB2312" w:cs="宋体;SimSun" w:ascii="仿宋_GB2312" w:hAnsi="仿宋_GB2312"/>
          <w:kern w:val="0"/>
          <w:sz w:val="24"/>
        </w:rPr>
        <w:t>20%</w:t>
      </w:r>
      <w:r>
        <w:rPr>
          <w:rFonts w:ascii="仿宋_GB2312" w:hAnsi="仿宋_GB2312" w:cs="宋体;SimSun" w:eastAsia="仿宋_GB2312"/>
          <w:kern w:val="0"/>
          <w:sz w:val="24"/>
        </w:rPr>
        <w:t>以下，牧草平均产量增加</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畜牧业产值达</w:t>
      </w:r>
      <w:r>
        <w:rPr>
          <w:rFonts w:eastAsia="仿宋_GB2312" w:cs="宋体;SimSun" w:ascii="仿宋_GB2312" w:hAnsi="仿宋_GB2312"/>
          <w:kern w:val="0"/>
          <w:sz w:val="24"/>
        </w:rPr>
        <w:t>24</w:t>
      </w:r>
      <w:r>
        <w:rPr>
          <w:rFonts w:ascii="仿宋_GB2312" w:hAnsi="仿宋_GB2312" w:cs="宋体;SimSun" w:eastAsia="仿宋_GB2312"/>
          <w:kern w:val="0"/>
          <w:sz w:val="24"/>
        </w:rPr>
        <w:t>亿元，占农业总产值的</w:t>
      </w:r>
      <w:r>
        <w:rPr>
          <w:rFonts w:eastAsia="仿宋_GB2312" w:cs="宋体;SimSun" w:ascii="仿宋_GB2312" w:hAnsi="仿宋_GB2312"/>
          <w:kern w:val="0"/>
          <w:sz w:val="24"/>
        </w:rPr>
        <w:t>30%</w:t>
      </w:r>
      <w:r>
        <w:rPr>
          <w:rFonts w:ascii="仿宋_GB2312" w:hAnsi="仿宋_GB2312" w:cs="宋体;SimSun" w:eastAsia="仿宋_GB2312"/>
          <w:kern w:val="0"/>
          <w:sz w:val="24"/>
        </w:rPr>
        <w:t>。</w:t>
      </w:r>
    </w:p>
    <w:p>
      <w:pPr>
        <w:pStyle w:val="Normal"/>
        <w:widowControl/>
        <w:spacing w:lineRule="auto" w:line="360"/>
        <w:ind w:firstLine="480"/>
        <w:jc w:val="left"/>
        <w:rPr/>
      </w:pPr>
      <w:r>
        <w:rPr>
          <w:rFonts w:ascii="仿宋_GB2312" w:hAnsi="仿宋_GB2312" w:cs="宋体;SimSun" w:eastAsia="仿宋_GB2312"/>
          <w:color w:val="000000"/>
          <w:kern w:val="0"/>
          <w:sz w:val="24"/>
        </w:rPr>
        <w:t>但是，全市经济社会发展中长期积累的矛盾和问题仍较突出，主要表现在：</w:t>
      </w:r>
      <w:r>
        <w:rPr>
          <w:rFonts w:ascii="仿宋_GB2312" w:hAnsi="仿宋_GB2312" w:cs="宋体;SimSun" w:eastAsia="仿宋_GB2312"/>
          <w:kern w:val="0"/>
          <w:sz w:val="24"/>
        </w:rPr>
        <w:t xml:space="preserve">一是祁连山水源涵养林区生态环境持续恶化。二是黑河流域生态隐患凸显。三是荒漠化程度逐年加剧，草场退化，生态建设投入不足。四是工业经济总量小、产业层次低，传统企业生产设备陈旧、工艺技术落后，能耗高、污染重，资源利用率较低。五是清洁生产和淘汰落后产能缺乏有效手段，解决落后产能退出补偿的财力较弱，支持循环经济的政策措施滞后。六是传统农业大而不强，现代农业正在起步，优势资源相匹配的关联产业链条较短，循环经济的集中度和组织化程度比较低，特别是循环经济园区和社会资源大循环体系建设有待加快。七是旅游产业刚刚起步，基础设施条件较差，环保措施滞后，存在边开发、边破坏的问题。八是生态管理机制尚不健全，各种工作机制尚在配套、整合阶段，工作体制、监督机制、激励机制以及绿色 </w:t>
      </w:r>
      <w:r>
        <w:rPr>
          <w:rFonts w:eastAsia="仿宋_GB2312" w:cs="宋体;SimSun" w:ascii="仿宋_GB2312" w:hAnsi="仿宋_GB2312"/>
          <w:kern w:val="0"/>
          <w:sz w:val="24"/>
        </w:rPr>
        <w:t xml:space="preserve">GDP </w:t>
      </w:r>
      <w:r>
        <w:rPr>
          <w:rFonts w:ascii="仿宋_GB2312" w:hAnsi="仿宋_GB2312" w:cs="宋体;SimSun" w:eastAsia="仿宋_GB2312"/>
          <w:kern w:val="0"/>
          <w:sz w:val="24"/>
        </w:rPr>
        <w:t>考核制度、生态补偿机制尚未建立。九是生态保护意识亟待强化。</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环境条件</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发展机遇。近年来，中央把深入实施西部大开发战略放在全国区域发展总体战略的优先位置，从财政、税收、投资、金融、产业等方面进一步完善扶持政策，加大对西部地区的投入，推动西部地区经济社会更快发展；国务院办公厅《关于进一步支持甘肃经济社会发展的若干意见》和国务院批复实施的《甘肃省循环经济总体规划》，在产业优化升级、特色优势产业培育、重大项目布局、基础设施及生态保护与建设等方面制定了一系列扶持政策，为我市经济社会发展新跨越提供了巨大支持和新的动力；国务院《中西部地区承接产业转移的指导意见》的出台实施，将加速东部地区产业转移步伐，有利于我市发挥比较优势，承接产业转移。全省“中心带动、两翼齐飞、组团发展、整体推进”的区域发展战略的实施，使我市在河西走廊“居中四向”的区位优势更为明显，在通道经济和战略走廊中的作用更为突出，发展新能源、新材料、农产品加工、商贸旅游等特色优势产业的条件更为优越。我市“十一五”时期的快速发展，为“十二五”实现新跨越奠定了良好基础。</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面临的挑战。一是来自自身发展的压力。我市经济总量小，主要经济指标低于全国和全省平均水平，仍处于扩大质量、调整结构、夯实基础、强化保障、加快发展的阶段，争先进位、实现经济社会发展新跨越的压力增大。二是来自生态环境的压力。祁连山、黑河流域生态环境问题比较突出，资源环境对经济发展的瓶颈制约日益明显，转变经济发展方式和调整经济结构的难度加大。三是来自区域内竞争的压力。周边地区的竞相发展，对资金、技术、人才等生产要素吸引力日趋增强，对我市的发展构成严峻挑战。</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未来五年，我市面临着机遇和挑战并存、机遇大于挑战的大好形势。我们应科学判断和准确把握发展趋势，顺应发展潮流，抢抓发展机遇，乘势而上，攻坚克难，推动全市经济社会实现新跨越。</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规划依据、指导思想和规划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eastAsia="仿宋_GB2312"/>
          <w:kern w:val="0"/>
          <w:sz w:val="24"/>
        </w:rPr>
        <w:t>．规划依据</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森林法》、《环境保护法》等国家有关法律法规</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甘肃省林业生态保护条例》、《甘肃省湿地保护条例》</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共中央关于制定国民经济和社会发展第十二个五年规划的建议》</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务院办公厅关于进一步支持甘肃经济社会发展的若干意见》</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中共中央国务院关于深入实施西部大开发战略的若干意见》</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甘肃省循环经济总体规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eastAsia="仿宋_GB2312"/>
          <w:kern w:val="0"/>
          <w:sz w:val="24"/>
        </w:rPr>
        <w:t>．指导思想</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高举中国特色社会主义伟大旗帜，以邓小平理论和“三个代表”重要思想为指导，深入贯彻落实科学发展观，把发展生态经济作为转变经济发展方式的主线，把建设生态经济示范区作为经济结构战略性调整的主攻方向，</w:t>
      </w:r>
      <w:r>
        <w:rPr>
          <w:rFonts w:ascii="仿宋_GB2312" w:hAnsi="仿宋_GB2312" w:cs="宋体;SimSun" w:eastAsia="仿宋_GB2312"/>
          <w:kern w:val="0"/>
          <w:sz w:val="24"/>
        </w:rPr>
        <w:t>立足“生态安全屏障、立体交通枢纽、经济通道”的区域发展定位、着眼于建设“生态文明大市、现代农业大市、通道经济特色市、民族团结进步市”的目标和突出生态建设、现代农业、通道经济三个重点的总体部署，以发展生态经济，建设生态文明，促进科学发展为主题，坚持生态优先，产业并重，科学规划，整体推进的原则，大力实施重点生态工程，不断改善生态环境，着力发展生态经济，加快建设生态文化，努力形成保护生态环境、节约能源资源的产业结构和发展方式，打造宜居宜游生态张掖，为构筑生态安全屏障、建设生态文明大市、实现人与自然和谐相处，推动张掖绿洲经济社会全面协调可持续发展奠定坚实的生态基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eastAsia="仿宋_GB2312"/>
          <w:kern w:val="0"/>
          <w:sz w:val="24"/>
        </w:rPr>
        <w:t>．规划原则</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color w:val="000000"/>
          <w:kern w:val="0"/>
          <w:sz w:val="24"/>
        </w:rPr>
        <w:t>突出生态引领，推动科学发展的原则。以生态建设与环境保护为前提，以转变经济发展方式和发展循环经济为切入点，大力发展绿色、低碳、循环经济，在保护中发展、在发展中保护，促进经济社会与人口、资源、环境协调发展。</w:t>
      </w:r>
    </w:p>
    <w:p>
      <w:pPr>
        <w:pStyle w:val="Normal"/>
        <w:widowControl/>
        <w:spacing w:lineRule="auto" w:line="360"/>
        <w:ind w:firstLine="48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因地制宜，传承发扬的原则。继承纯朴的自然生态观，发扬现代社会生态文明观，从实际出发，因</w:t>
      </w:r>
      <w:r>
        <w:rPr>
          <w:rFonts w:ascii="仿宋_GB2312" w:hAnsi="仿宋_GB2312" w:cs="宋体;SimSun" w:eastAsia="仿宋_GB2312"/>
          <w:spacing w:val="-4"/>
          <w:kern w:val="0"/>
          <w:sz w:val="24"/>
        </w:rPr>
        <w:t>地制宜、统筹规划、循序渐进、协调发展，既要把环境资源的节约、保护和有效配置放在优先位置，又要科学开发利用，推进张掖经</w:t>
      </w:r>
      <w:r>
        <w:rPr>
          <w:rFonts w:ascii="仿宋_GB2312" w:hAnsi="仿宋_GB2312" w:cs="宋体;SimSun" w:eastAsia="仿宋_GB2312"/>
          <w:kern w:val="0"/>
          <w:sz w:val="24"/>
        </w:rPr>
        <w:t>济社会又好又快发展。</w:t>
      </w:r>
    </w:p>
    <w:p>
      <w:pPr>
        <w:pStyle w:val="Normal"/>
        <w:widowControl/>
        <w:spacing w:lineRule="auto" w:line="360"/>
        <w:ind w:firstLine="480"/>
        <w:jc w:val="left"/>
        <w:rPr/>
      </w:pPr>
      <w:r>
        <w:rPr>
          <w:rFonts w:eastAsia="仿宋_GB2312" w:cs="仿宋_GB2312" w:ascii="仿宋_GB2312" w:hAnsi="仿宋_GB2312"/>
          <w:kern w:val="0"/>
          <w:sz w:val="24"/>
        </w:rPr>
        <w:t>——</w:t>
      </w:r>
      <w:r>
        <w:rPr>
          <w:rFonts w:ascii="仿宋_GB2312" w:hAnsi="仿宋_GB2312" w:cs="宋体;SimSun" w:eastAsia="仿宋_GB2312"/>
          <w:color w:val="000000"/>
          <w:kern w:val="0"/>
          <w:sz w:val="24"/>
        </w:rPr>
        <w:t>突出统筹兼顾、战略重点的原则。统筹城乡、区域和经济社会发展，突出特色优势，加快重点产业、重点领域和重点区域发展，着力培育新的经济增长点，增强自我发展能力。</w:t>
      </w:r>
      <w:r>
        <w:rPr>
          <w:rFonts w:ascii="仿宋_GB2312" w:hAnsi="仿宋_GB2312" w:cs="宋体;SimSun" w:eastAsia="仿宋_GB2312"/>
          <w:kern w:val="0"/>
          <w:sz w:val="24"/>
        </w:rPr>
        <w:t>坚持以环境要素平衡和生态环境安全促进经济社会发展。</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清洁生产，绿色环保的原则。大力发展循环经济，积极倡导低碳经济，抓好节水、节能技术的引进推广，推进新能源的开发利用。促进企业节能减排，积极推广应用新技术、新工艺、新设备，推行清洁生产、安全生产，实现资源节约、环境友好目标。</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color w:val="000000"/>
          <w:kern w:val="0"/>
          <w:sz w:val="24"/>
        </w:rPr>
        <w:t>突出以人为本，注重改善民生的原则。把改善民生和提高人民生活水平作为一切工作的出发点和落脚点，着力解决群众最关心、最直接、最切身的民生问题，尊重人民群众主体地位和首创精神，共建美好家园，共享发展成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eastAsia="仿宋_GB2312"/>
          <w:kern w:val="0"/>
          <w:sz w:val="24"/>
        </w:rPr>
        <w:t>．规划目标和任务</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总体目标：以科学发展观统领经济社会发展全局，以发展生态经济为主线，按照“一心、两带、四区”空间布局，构筑生态安全屏障，打造生态品牌，建设生态文化，推动生态文明大市建设；发挥农业比较优势，大力发展高效、节水、生态、安全农业，推动现代农业大市建设；借助立体枢纽通道，着力发展新能源、新材料、农产品加工、旅游和现代物流业五大支柱产业，构建新型产业体系，推动通道经济特色市建设；加快推进城市现代化建设进程，强化生态、人文、特色张掖建设，提升城市品位，建设宜居宜游宜商绿洲城市。着力改善民生，实施七大民生工程，切实提高城乡居民收入水平，共建文明和谐社会，共享发展改革成果。通过“十二五”时期的发展，使全市经济总量、综合实力和人民生活水平再上一个新台阶，实现经济社会发展新跨越。</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目标任务</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生态屏障功能强化。祁连山自然资源和生态环境得到有效保护，黑河流域湿地保护和恢复取得积极进展，黑河流域、石羊河流域水资源保护进一步加强，绿洲及外围荒漠区生态系统逐步改善，生态服务经济建设的功能逐步增强。</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生态经济加快发展。生态工业、生态农业、生态服务业等高附加值、低消耗、低排放的产业结构初步形成，循环经济形成一定规模，生态经济成为新的经济增长点。</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生态环境质量改善。大气环境得到改善，土壤环境得到改良，水环境得到保护，支撑发展的环境容量不断提高，森林覆盖率、城镇绿化面积稳步增长，城乡环境不断优化，宜居宜游环境条件不断提升。</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生态文化日益繁荣。生态文明教育不断加强，生态创建活动广泛开展，生态文明理念深入人心，资源能源节约意识明显增强，健康文明的生活方式初步形成，推进生态文明建设的精神支撑更加有力。</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制度建设不断创新。推进生态文明建设的综合协调机制、生态补偿机制、投资机制、问责机制和社会协同机制等制度体系初步建立并得到有效实施。</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规划指标：到</w:t>
      </w:r>
      <w:r>
        <w:rPr>
          <w:rFonts w:eastAsia="仿宋_GB2312" w:cs="宋体;SimSun" w:ascii="仿宋_GB2312" w:hAnsi="仿宋_GB2312"/>
          <w:kern w:val="0"/>
          <w:sz w:val="24"/>
        </w:rPr>
        <w:t>2015</w:t>
      </w:r>
      <w:r>
        <w:rPr>
          <w:rFonts w:ascii="仿宋_GB2312" w:hAnsi="仿宋_GB2312" w:cs="宋体;SimSun" w:eastAsia="仿宋_GB2312"/>
          <w:kern w:val="0"/>
          <w:sz w:val="24"/>
        </w:rPr>
        <w:t>年，全市森林覆盖率由目前的</w:t>
      </w:r>
      <w:r>
        <w:rPr>
          <w:rFonts w:eastAsia="仿宋_GB2312" w:cs="宋体;SimSun" w:ascii="仿宋_GB2312" w:hAnsi="仿宋_GB2312"/>
          <w:kern w:val="0"/>
          <w:sz w:val="24"/>
        </w:rPr>
        <w:t>10.71%</w:t>
      </w:r>
      <w:r>
        <w:rPr>
          <w:rFonts w:ascii="仿宋_GB2312" w:hAnsi="仿宋_GB2312" w:cs="宋体;SimSun" w:eastAsia="仿宋_GB2312"/>
          <w:kern w:val="0"/>
          <w:sz w:val="24"/>
        </w:rPr>
        <w:t>提高到</w:t>
      </w:r>
      <w:r>
        <w:rPr>
          <w:rFonts w:eastAsia="仿宋_GB2312" w:cs="宋体;SimSun" w:ascii="仿宋_GB2312" w:hAnsi="仿宋_GB2312"/>
          <w:kern w:val="0"/>
          <w:sz w:val="24"/>
        </w:rPr>
        <w:t>12%</w:t>
      </w:r>
      <w:r>
        <w:rPr>
          <w:rFonts w:ascii="仿宋_GB2312" w:hAnsi="仿宋_GB2312" w:cs="宋体;SimSun" w:eastAsia="仿宋_GB2312"/>
          <w:kern w:val="0"/>
          <w:sz w:val="24"/>
        </w:rPr>
        <w:t>以上。土地退化治理率达到</w:t>
      </w:r>
      <w:r>
        <w:rPr>
          <w:rFonts w:eastAsia="仿宋_GB2312" w:cs="宋体;SimSun" w:ascii="仿宋_GB2312" w:hAnsi="仿宋_GB2312"/>
          <w:kern w:val="0"/>
          <w:sz w:val="24"/>
        </w:rPr>
        <w:t>95%</w:t>
      </w:r>
      <w:r>
        <w:rPr>
          <w:rFonts w:ascii="仿宋_GB2312" w:hAnsi="仿宋_GB2312" w:cs="宋体;SimSun" w:eastAsia="仿宋_GB2312"/>
          <w:kern w:val="0"/>
          <w:sz w:val="24"/>
        </w:rPr>
        <w:t>，矿山生态环境恢复治理率达到</w:t>
      </w:r>
      <w:r>
        <w:rPr>
          <w:rFonts w:eastAsia="仿宋_GB2312" w:cs="宋体;SimSun" w:ascii="仿宋_GB2312" w:hAnsi="仿宋_GB2312"/>
          <w:kern w:val="0"/>
          <w:sz w:val="24"/>
        </w:rPr>
        <w:t>95%</w:t>
      </w:r>
      <w:r>
        <w:rPr>
          <w:rFonts w:ascii="仿宋_GB2312" w:hAnsi="仿宋_GB2312" w:cs="宋体;SimSun" w:eastAsia="仿宋_GB2312"/>
          <w:kern w:val="0"/>
          <w:sz w:val="24"/>
        </w:rPr>
        <w:t>，工业用水重复利用率达到</w:t>
      </w:r>
      <w:r>
        <w:rPr>
          <w:rFonts w:eastAsia="仿宋_GB2312" w:cs="宋体;SimSun" w:ascii="仿宋_GB2312" w:hAnsi="仿宋_GB2312"/>
          <w:kern w:val="0"/>
          <w:sz w:val="24"/>
        </w:rPr>
        <w:t>85%</w:t>
      </w:r>
      <w:r>
        <w:rPr>
          <w:rFonts w:ascii="仿宋_GB2312" w:hAnsi="仿宋_GB2312" w:cs="宋体;SimSun" w:eastAsia="仿宋_GB2312"/>
          <w:kern w:val="0"/>
          <w:sz w:val="24"/>
        </w:rPr>
        <w:t>以上，地表水水质达标率</w:t>
      </w:r>
      <w:r>
        <w:rPr>
          <w:rFonts w:eastAsia="仿宋_GB2312" w:cs="宋体;SimSun" w:ascii="仿宋_GB2312" w:hAnsi="仿宋_GB2312"/>
          <w:kern w:val="0"/>
          <w:sz w:val="24"/>
        </w:rPr>
        <w:t>100%</w:t>
      </w:r>
      <w:r>
        <w:rPr>
          <w:rFonts w:ascii="仿宋_GB2312" w:hAnsi="仿宋_GB2312" w:cs="宋体;SimSun" w:eastAsia="仿宋_GB2312"/>
          <w:kern w:val="0"/>
          <w:sz w:val="24"/>
        </w:rPr>
        <w:t>，城市空气环境质量达标率</w:t>
      </w:r>
      <w:r>
        <w:rPr>
          <w:rFonts w:eastAsia="仿宋_GB2312" w:cs="宋体;SimSun" w:ascii="仿宋_GB2312" w:hAnsi="仿宋_GB2312"/>
          <w:kern w:val="0"/>
          <w:sz w:val="24"/>
        </w:rPr>
        <w:t xml:space="preserve">100% </w:t>
      </w:r>
      <w:r>
        <w:rPr>
          <w:rFonts w:ascii="仿宋_GB2312" w:hAnsi="仿宋_GB2312" w:cs="宋体;SimSun" w:eastAsia="仿宋_GB2312"/>
          <w:kern w:val="0"/>
          <w:sz w:val="24"/>
        </w:rPr>
        <w:t>，工业固体废物综合处理率</w:t>
      </w:r>
      <w:r>
        <w:rPr>
          <w:rFonts w:eastAsia="仿宋_GB2312" w:cs="宋体;SimSun" w:ascii="仿宋_GB2312" w:hAnsi="仿宋_GB2312"/>
          <w:kern w:val="0"/>
          <w:sz w:val="24"/>
        </w:rPr>
        <w:t>75%</w:t>
      </w:r>
      <w:r>
        <w:rPr>
          <w:rFonts w:ascii="仿宋_GB2312" w:hAnsi="仿宋_GB2312" w:cs="宋体;SimSun" w:eastAsia="仿宋_GB2312"/>
          <w:kern w:val="0"/>
          <w:sz w:val="24"/>
        </w:rPr>
        <w:t>以上，城市垃圾无害化处理率</w:t>
      </w:r>
      <w:r>
        <w:rPr>
          <w:rFonts w:eastAsia="仿宋_GB2312" w:cs="宋体;SimSun" w:ascii="仿宋_GB2312" w:hAnsi="仿宋_GB2312"/>
          <w:kern w:val="0"/>
          <w:sz w:val="24"/>
        </w:rPr>
        <w:t>100%</w:t>
      </w:r>
      <w:r>
        <w:rPr>
          <w:rFonts w:ascii="仿宋_GB2312" w:hAnsi="仿宋_GB2312" w:cs="宋体;SimSun" w:eastAsia="仿宋_GB2312"/>
          <w:kern w:val="0"/>
          <w:sz w:val="24"/>
        </w:rPr>
        <w:t>，农村畜禽粪便、农作物秸秆的资源利用率达到</w:t>
      </w:r>
      <w:r>
        <w:rPr>
          <w:rFonts w:eastAsia="仿宋_GB2312" w:cs="宋体;SimSun" w:ascii="仿宋_GB2312" w:hAnsi="仿宋_GB2312"/>
          <w:kern w:val="0"/>
          <w:sz w:val="24"/>
        </w:rPr>
        <w:t>90%</w:t>
      </w:r>
      <w:r>
        <w:rPr>
          <w:rFonts w:ascii="仿宋_GB2312" w:hAnsi="仿宋_GB2312" w:cs="宋体;SimSun" w:eastAsia="仿宋_GB2312"/>
          <w:kern w:val="0"/>
          <w:sz w:val="24"/>
        </w:rPr>
        <w:t>以上，农村生活垃圾和污水处理率达到</w:t>
      </w:r>
      <w:r>
        <w:rPr>
          <w:rFonts w:eastAsia="仿宋_GB2312" w:cs="宋体;SimSun" w:ascii="仿宋_GB2312" w:hAnsi="仿宋_GB2312"/>
          <w:kern w:val="0"/>
          <w:sz w:val="24"/>
        </w:rPr>
        <w:t>50%</w:t>
      </w:r>
      <w:r>
        <w:rPr>
          <w:rFonts w:ascii="仿宋_GB2312" w:hAnsi="仿宋_GB2312" w:cs="宋体;SimSun" w:eastAsia="仿宋_GB2312"/>
          <w:kern w:val="0"/>
          <w:sz w:val="24"/>
        </w:rPr>
        <w:t>以上，城市污水处理率</w:t>
      </w:r>
      <w:r>
        <w:rPr>
          <w:rFonts w:eastAsia="仿宋_GB2312" w:cs="宋体;SimSun" w:ascii="仿宋_GB2312" w:hAnsi="仿宋_GB2312"/>
          <w:kern w:val="0"/>
          <w:sz w:val="24"/>
        </w:rPr>
        <w:t>80%</w:t>
      </w:r>
      <w:r>
        <w:rPr>
          <w:rFonts w:ascii="仿宋_GB2312" w:hAnsi="仿宋_GB2312" w:cs="宋体;SimSun" w:eastAsia="仿宋_GB2312"/>
          <w:kern w:val="0"/>
          <w:sz w:val="24"/>
        </w:rPr>
        <w:t xml:space="preserve">以上、城市建成区绿地率达 </w:t>
      </w:r>
      <w:r>
        <w:rPr>
          <w:rFonts w:eastAsia="仿宋_GB2312" w:cs="宋体;SimSun" w:ascii="仿宋_GB2312" w:hAnsi="仿宋_GB2312"/>
          <w:kern w:val="0"/>
          <w:sz w:val="24"/>
        </w:rPr>
        <w:t>36.04%</w:t>
      </w:r>
      <w:r>
        <w:rPr>
          <w:rFonts w:ascii="仿宋_GB2312" w:hAnsi="仿宋_GB2312" w:cs="宋体;SimSun" w:eastAsia="仿宋_GB2312"/>
          <w:kern w:val="0"/>
          <w:sz w:val="24"/>
        </w:rPr>
        <w:t>，绿化覆盖率达</w:t>
      </w:r>
      <w:r>
        <w:rPr>
          <w:rFonts w:eastAsia="仿宋_GB2312" w:cs="宋体;SimSun" w:ascii="仿宋_GB2312" w:hAnsi="仿宋_GB2312"/>
          <w:kern w:val="0"/>
          <w:sz w:val="24"/>
        </w:rPr>
        <w:t>41.73%</w:t>
      </w:r>
      <w:r>
        <w:rPr>
          <w:rFonts w:ascii="仿宋_GB2312" w:hAnsi="仿宋_GB2312" w:cs="宋体;SimSun" w:eastAsia="仿宋_GB2312"/>
          <w:kern w:val="0"/>
          <w:sz w:val="24"/>
        </w:rPr>
        <w:t>，人均公共绿地面积达</w:t>
      </w:r>
      <w:r>
        <w:rPr>
          <w:rFonts w:eastAsia="仿宋_GB2312" w:cs="宋体;SimSun" w:ascii="仿宋_GB2312" w:hAnsi="仿宋_GB2312"/>
          <w:kern w:val="0"/>
          <w:sz w:val="24"/>
        </w:rPr>
        <w:t>12.96</w:t>
      </w:r>
      <w:r>
        <w:rPr>
          <w:rFonts w:ascii="仿宋_GB2312" w:hAnsi="仿宋_GB2312" w:cs="宋体;SimSun" w:eastAsia="仿宋_GB2312"/>
          <w:kern w:val="0"/>
          <w:sz w:val="24"/>
        </w:rPr>
        <w:t>平方米。全市生态环境治理取得突破性进展，祁连山和黑河流域中游生态整体恶化的状况得到遏制，产业体系发展壮大，产业结构趋于合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远景目标：到</w:t>
      </w:r>
      <w:r>
        <w:rPr>
          <w:rFonts w:eastAsia="仿宋_GB2312" w:cs="宋体;SimSun" w:ascii="仿宋_GB2312" w:hAnsi="仿宋_GB2312"/>
          <w:kern w:val="0"/>
          <w:sz w:val="24"/>
        </w:rPr>
        <w:t>2020</w:t>
      </w:r>
      <w:r>
        <w:rPr>
          <w:rFonts w:ascii="仿宋_GB2312" w:hAnsi="仿宋_GB2312" w:cs="宋体;SimSun" w:eastAsia="仿宋_GB2312"/>
          <w:kern w:val="0"/>
          <w:sz w:val="24"/>
        </w:rPr>
        <w:t>年，全市生态建设步入良性循环发展轨道，自然生态资源得到有效保护和合理利用；以循环经济为核心的生态经济加速发展；生态环境和谐优美，生态文化长足发展，人民生活水平全面提高。</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发展重点及主要任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eastAsia="仿宋_GB2312"/>
          <w:kern w:val="0"/>
          <w:sz w:val="24"/>
        </w:rPr>
        <w:t>．构筑生态安全屏障</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南保青龙、北锁黄龙、中建绿洲”的原则，认真实施祁连山水源涵养区生态环境保护和综合治理工程，在巩固退耕还林、天然林保护等重点工程建设成果的基础上，加强祁连山冰川、森林、草地和湿地等生态系统保护，提高植被覆盖度，改善水源涵养能力和生态自我修复能力。</w:t>
      </w:r>
    </w:p>
    <w:p>
      <w:pPr>
        <w:pStyle w:val="Normal"/>
        <w:widowControl/>
        <w:spacing w:lineRule="auto" w:line="360"/>
        <w:ind w:firstLine="480"/>
        <w:jc w:val="left"/>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南保青龙。</w:t>
      </w:r>
      <w:r>
        <w:rPr>
          <w:rFonts w:ascii="仿宋_GB2312" w:hAnsi="仿宋_GB2312" w:cs="宋体;SimSun" w:eastAsia="仿宋_GB2312"/>
          <w:kern w:val="0"/>
          <w:sz w:val="24"/>
        </w:rPr>
        <w:t>全市南部争取尽快启动实施祁连山水源涵养区生态环境保护和综合治理规划，实施黑河中上游国家级生态功能保护区建设和石羊河流域重点治理项目，积极推进祁连山水源涵养区生态补偿试验示范区建设和生态移民安置转移，对核心区、缓冲区进行全面禁牧，停止一切农牧业生产经营活动，对实验区及外围保护地带的草地进行限牧，将草地放牧承载量限定在合理载畜量的</w:t>
      </w:r>
      <w:r>
        <w:rPr>
          <w:rFonts w:eastAsia="仿宋_GB2312" w:cs="宋体;SimSun" w:ascii="仿宋_GB2312" w:hAnsi="仿宋_GB2312"/>
          <w:kern w:val="0"/>
          <w:sz w:val="24"/>
        </w:rPr>
        <w:t>80%</w:t>
      </w:r>
      <w:r>
        <w:rPr>
          <w:rFonts w:ascii="仿宋_GB2312" w:hAnsi="仿宋_GB2312" w:cs="宋体;SimSun" w:eastAsia="仿宋_GB2312"/>
          <w:kern w:val="0"/>
          <w:sz w:val="24"/>
        </w:rPr>
        <w:t>以内。对于限制生产经营活动所带来的农牧民经济发展机会的丧失和地方财政收入的损失，申请中央财政通过转移支付进行生态补偿，逐步将自然保护区核心区的农牧民转为生态管护人员，加快缓冲区农村剩余劳动力转移。通过加强天然森林、草原、冰川、湿地保护，实施珍稀濒危野生动植物资源保护、退耕还林、退牧还草、荒山造林、封山育林（草）等一批生态恢复和保护工程，全面恢复和提高祁连山保护区水源涵养能力。</w:t>
      </w:r>
    </w:p>
    <w:p>
      <w:pPr>
        <w:pStyle w:val="Normal"/>
        <w:widowControl/>
        <w:spacing w:lineRule="auto" w:line="360"/>
        <w:ind w:firstLine="480"/>
        <w:jc w:val="left"/>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北锁黄龙。</w:t>
      </w:r>
      <w:r>
        <w:rPr>
          <w:rFonts w:ascii="仿宋_GB2312" w:hAnsi="仿宋_GB2312" w:cs="宋体;SimSun" w:eastAsia="仿宋_GB2312"/>
          <w:kern w:val="0"/>
          <w:sz w:val="24"/>
        </w:rPr>
        <w:t>在优先保护好现有森林植被的同时，继续加快实施“三北”防护林、防沙治沙等工程，构筑北部荒漠区“绿色长城”，阻挡风沙侵蚀，保护绿洲安全。主要建设任务：一是全面推进防沙治沙，严格实行“三禁”（禁牧、禁樵、禁伐）制度，进一步创新机制，继续深入推进三北等防护林体系建设工程和日元贷款风沙治理项目，重点公益林保护工程等重点建设，建设防风固沙大型综合防护林体系；二是加强重点地区生态建设与环境保护，加快实施生态补偿，加大对生态功能区转移支付力度，建设生态文明示范区。</w:t>
      </w:r>
    </w:p>
    <w:p>
      <w:pPr>
        <w:pStyle w:val="Normal"/>
        <w:widowControl/>
        <w:spacing w:lineRule="auto" w:line="360"/>
        <w:ind w:firstLine="480"/>
        <w:jc w:val="left"/>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建绿洲</w:t>
      </w:r>
      <w:r>
        <w:rPr/>
        <w:t>。以建设生态文明大市为目标，加快张掖黑河湿地国家级自然保护区、张掖国家湿地公园、张掖国家城市湿地公园建设，实施黑河湿地保护二期工程，加快城乡园林绿化一体化建设进程和滨河新区建设步伐，通过发展节水农业，退耕还水、还湿地，促进黑河流域自然生态环境保护与恢复；全面实施三北防护林、防沙治沙工程，营造百万亩大型防风骨干生态林，实施农田防护林更新改造工程，加强有害生物综合防治，建设绿洲生态系统，以绿洲安全维护生态屏障、积极推行节约型城市园林绿化，争创‘国家园林城市’和‘国家森林城市’着力改善城乡人居环境。</w:t>
      </w:r>
    </w:p>
    <w:tbl>
      <w:tblPr>
        <w:tblW w:w="9114" w:type="dxa"/>
        <w:jc w:val="left"/>
        <w:tblInd w:w="108" w:type="dxa"/>
        <w:tblLayout w:type="fixed"/>
        <w:tblCellMar>
          <w:top w:w="0" w:type="dxa"/>
          <w:left w:w="108" w:type="dxa"/>
          <w:bottom w:w="0" w:type="dxa"/>
          <w:right w:w="108" w:type="dxa"/>
        </w:tblCellMar>
      </w:tblPr>
      <w:tblGrid>
        <w:gridCol w:w="9114"/>
      </w:tblGrid>
      <w:tr>
        <w:trPr>
          <w:trHeight w:val="600" w:hRule="atLeast"/>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ind w:left="632"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栏一：</w:t>
            </w:r>
            <w:r>
              <w:rPr>
                <w:rFonts w:ascii="黑体;SimHei" w:hAnsi="黑体;SimHei" w:cs="宋体;SimSun" w:eastAsia="黑体;SimHei"/>
                <w:kern w:val="0"/>
                <w:sz w:val="24"/>
              </w:rPr>
              <w:t>构筑生态安全屏障</w:t>
            </w:r>
            <w:r>
              <w:rPr>
                <w:rFonts w:ascii="黑体;SimHei" w:hAnsi="黑体;SimHei" w:cs="宋体;SimSun" w:eastAsia="黑体;SimHei"/>
                <w:color w:val="000000"/>
                <w:kern w:val="0"/>
                <w:sz w:val="24"/>
              </w:rPr>
              <w:t>六大项目</w:t>
            </w:r>
          </w:p>
        </w:tc>
      </w:tr>
      <w:tr>
        <w:trPr>
          <w:trHeight w:val="600"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4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祁连山水源涵养区生态环境保护和综合治理项目。重点实施生态保护工程、生态修复工程、退耕还林工程、生态补偿示范项目建设、生态经济优化工程、农牧民生产生活基础设施建设工程、生态环境预警管理体系建设、科技支撑体系建设等工程。</w:t>
            </w:r>
          </w:p>
          <w:p>
            <w:pPr>
              <w:pStyle w:val="Normal"/>
              <w:widowControl/>
              <w:spacing w:lineRule="auto" w:line="360"/>
              <w:ind w:firstLine="54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绿洲及荒漠区生态保护建设项目。实施大型防风骨干生态林建设、农田林网更新与恢复、绿洲荒漠区人工残次林更新改造、荒漠区植被封育保护、林业有害生物综合防治、黑河流域荒漠化监测预警体系、城乡绿化一体化建设等工程，恢复荒漠区植被，维护绿洲生态系统稳定。</w:t>
            </w:r>
          </w:p>
          <w:p>
            <w:pPr>
              <w:pStyle w:val="Normal"/>
              <w:widowControl/>
              <w:spacing w:lineRule="auto" w:line="360"/>
              <w:ind w:firstLine="54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黑河流域湿地保护与建设项目。开展黑河流域上游水源涵养工程、甘肃黑河流域中游湿地恢复与治理、张掖黑河流域湿地国家级自然保护区建设、张掖国家湿地公园建设、黑河流域湿地生态补偿试点、黑河湿地生态系统定位研究站建设等项目，加快张掖黑河湿地国家级自然保护区管理体系建设，进一步完善湿地资源保护与管理系统，实施湿地功能区建设、基础设施建设、生态监测网络、湿地水源涵养和动植物资源保护等重点建设内容，实现湿地自然保护区可持续发展。</w:t>
            </w:r>
          </w:p>
          <w:p>
            <w:pPr>
              <w:pStyle w:val="Normal"/>
              <w:widowControl/>
              <w:spacing w:lineRule="auto" w:line="360"/>
              <w:ind w:firstLine="54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黑河中游生态经济示范区建设项目。通过实施退耕还水、生态保护、现代农业、节水工程和节水型社会、和谐社会建设，把张掖建成西北干旱区高效节水生态经济示范基地。</w:t>
            </w:r>
          </w:p>
          <w:p>
            <w:pPr>
              <w:pStyle w:val="Normal"/>
              <w:widowControl/>
              <w:spacing w:lineRule="auto" w:line="360"/>
              <w:ind w:firstLine="54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张掖市黑河流域百万亩防护林工程建设项目。重点实施南部浅山区水源涵养林建设工程、中部绿洲区农田林网建设工程、北部荒漠区防风固沙林建设工程和配套基础设施建设等工程，完善防护林体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升防护林综合功能，维护和稳定绿洲，促进农村产业结构调整，加快沙区农民群众脱贫致富，为构建以人为本、和谐发展、经济繁荣、环境优美、生态良好的社会主义新农村奠定基础。</w:t>
            </w:r>
          </w:p>
          <w:p>
            <w:pPr>
              <w:pStyle w:val="Normal"/>
              <w:widowControl/>
              <w:spacing w:lineRule="auto" w:line="360"/>
              <w:ind w:firstLine="547"/>
              <w:jc w:val="left"/>
              <w:rPr>
                <w:rFonts w:ascii="宋体;SimSun" w:hAnsi="宋体;SimSun"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良种繁育基地建设项目。以建设林木良种基地为基础，按照服务生态建设、提高科技含量、夯实种苗基础、保障种苗供应为建设方针，充分利用天然林区种质资源优势，科学合理确定培育优质母树林、种子园，建立良种采集、加工、储藏、繁殖基地，建设种质资源丰富、种质品质优良、推广应用广泛、适应市场需求的林木良种基地，为今后祁连山林区及河西走廊种苗培育及生态建设提供大量优质种源，促进林木良种培育基地化、市场化、产业化。</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eastAsia="仿宋_GB2312"/>
          <w:kern w:val="0"/>
          <w:sz w:val="24"/>
        </w:rPr>
        <w:t>．加速推进农业发展</w:t>
      </w:r>
    </w:p>
    <w:p>
      <w:pPr>
        <w:pStyle w:val="Normal"/>
        <w:widowControl/>
        <w:numPr>
          <w:ilvl w:val="0"/>
          <w:numId w:val="0"/>
        </w:numPr>
        <w:spacing w:lineRule="auto" w:line="360"/>
        <w:ind w:firstLine="480"/>
        <w:jc w:val="left"/>
        <w:outlineLvl w:val="3"/>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用生态思维谋划推进农业发展，以规模化布局创优产业基地，以标准化生产优质产业品牌，以产业化经营创优产业效益。使特色优势产业集群进一步显现，建成一批较大规模的优势农产品基地农业产业化经营水平较大提升，循环农业产业体系初步形成，农业生产条件不断改善，农民收入持续增加，农村社会更加和谐。</w:t>
      </w:r>
    </w:p>
    <w:p>
      <w:pPr>
        <w:pStyle w:val="Normal"/>
        <w:widowControl/>
        <w:numPr>
          <w:ilvl w:val="0"/>
          <w:numId w:val="0"/>
        </w:numPr>
        <w:spacing w:lineRule="auto" w:line="360"/>
        <w:ind w:firstLine="480"/>
        <w:jc w:val="left"/>
        <w:outlineLvl w:val="3"/>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壮大特色优势产业，深入推进农业产业化经营。坚持用工业思维谋划和推进农业发展，以规模化布局创优产业基地、以标准化生产创优产业品牌、以产业化经营创优产业效益，健全土地流转服务体系，推进土地规模化、连片经营，形成生产方式转变与经营机制创新相互促进地增长机制。以高产、优质、高效、生态、安全为目标，因地制宜发展玉米制种、马铃薯、葡萄、高原夏菜、肉牛等特色产业，形成一批优势突出、特色鲜明的产业园、产业带和产业群，建成</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亩玉米制种、</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万亩马铃薯、</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亩高原夏菜、</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亩酿酒葡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亩鲜食葡萄和</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头肉牛养殖规模，建设全国最大最优的杂交玉米制种基地、西部地区加工型马铃薯生产及种薯繁育基地、西北高海拔地区反季节设施葡萄基地、面向东南沿海、港澳和中亚市场的绿色蔬菜基地、西部领先的优质肉牛生产加工基地。</w:t>
      </w:r>
    </w:p>
    <w:p>
      <w:pPr>
        <w:pStyle w:val="Normal"/>
        <w:widowControl/>
        <w:numPr>
          <w:ilvl w:val="0"/>
          <w:numId w:val="0"/>
        </w:numPr>
        <w:spacing w:lineRule="auto" w:line="360"/>
        <w:ind w:firstLine="480"/>
        <w:jc w:val="left"/>
        <w:outlineLvl w:val="3"/>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加快发展现代循环农业，切实转变农业发展方式。以种、养、加一体化开发为重点，按照“种植业生产、养殖业转化、微生物还原”的农业循环经济理念，积极推广种养结合、农牧结合、林牧结合的生态立体农业循环模式，切实推进农业发展方式转变。认真落实扶持农业产业化龙头企业发展和“张武定”特色农副产品加工循环经济基地建设的政策措施，依托产业化龙头企业，大力实施马铃薯、番茄、肉牛、红枣、葡萄等深加工项目，形成</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吨马铃薯全粉（淀粉）、</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吨番茄酱、</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头肉牛、</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吨红枣饮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吨葡萄酒加工生产能力，努力打造“种植养殖—加工—综合利用”循环经济产业链，培育农畜产品加工产业集群。做大做精有机食品加工、生物制品和保健品产业，进一步提高农副产品加工转化能力，使全市农产品加工转化率达到</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以上。</w:t>
      </w:r>
    </w:p>
    <w:p>
      <w:pPr>
        <w:pStyle w:val="Normal"/>
        <w:widowControl/>
        <w:numPr>
          <w:ilvl w:val="0"/>
          <w:numId w:val="0"/>
        </w:numPr>
        <w:spacing w:lineRule="auto" w:line="360"/>
        <w:ind w:firstLine="480"/>
        <w:jc w:val="left"/>
        <w:outlineLvl w:val="3"/>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建设现代农业试验示范区，提升农业生产科技水平。强化规划引导，加大投入力度，完善配套设施，高标准、高水平推进绿洲现代农业试验示范区建设，潜心打造集农业生产、农村建设、农民生活为一体的“三农”综合试验示范区。按照“多采光、少用水、节省地、高效益”的生态农业发展要求，加强与科研院所合作，借助国内外科研力量，通过研发、试验、示范，培育一系列新品种（系）、新产品，建立适合干旱绿洲地区的农业科技创新体系。以试验示范区为辐射源，强化科技成果推广应用，努力把张掖建成全国绿洲现代农业科技试验示范基地。</w:t>
      </w:r>
    </w:p>
    <w:p>
      <w:pPr>
        <w:pStyle w:val="Normal"/>
        <w:widowControl/>
        <w:numPr>
          <w:ilvl w:val="0"/>
          <w:numId w:val="0"/>
        </w:numPr>
        <w:spacing w:lineRule="auto" w:line="360"/>
        <w:ind w:firstLine="480"/>
        <w:jc w:val="left"/>
        <w:outlineLvl w:val="3"/>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促进农民持续增收，全面推进新农村建设。继续实施</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农村劳动力技能培训工程，积极培育务工型、专业型、科技型、经商型农民，进一步提高农民的技能素质和创业能力，增加农民收入。按照“生产专业化、生活社区化、环境田园化”的发展模式，加快实施新农村建设规划，积极推进新农村示范村和城乡一体化示范区建设，以城镇化带动新农村建设，增强重点小城镇、中心集镇产业发展和要素集聚能力，形成新的农村经济增长点。加强农村道路等基础设施建设，全面改善农村生产生活条件和人居环境。加大祁连山浅山区和移民集中安置区的扶贫开发力度，促进整体脱贫致富。</w:t>
      </w:r>
    </w:p>
    <w:p>
      <w:pPr>
        <w:pStyle w:val="Normal"/>
        <w:widowControl/>
        <w:spacing w:lineRule="auto" w:line="360"/>
        <w:jc w:val="left"/>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积极</w:t>
      </w:r>
      <w:r>
        <w:rPr>
          <w:rFonts w:ascii="仿宋_GB2312" w:hAnsi="仿宋_GB2312" w:cs="宋体;SimSun" w:eastAsia="仿宋_GB2312"/>
          <w:kern w:val="0"/>
          <w:sz w:val="24"/>
        </w:rPr>
        <w:t>推广生态农业模式，着力构建生态农业循环体系。建立标准化生态农业模式，推广以农田为重点的粮经作物轮作、间作和套作模式，以减少面源污染为核心的农药、化肥、地膜科学使用模式，以秸秆还田、综合利用、平衡施肥、有机肥生产、生态循环养殖、网箱立体养殖等为主要内容的畜禽—沼气—种植内部资源循环利用模式，以及生物物种共生、用养结合的集约型规模经营、庭院经济和农工贸综合经营等模式。重点应用间作套种、间作套养、配方施肥、立体种植，着力构建生态农业循环体系。积极探索农业循环经济发展模式，提高农村秸秆、畜禽粪便等农业废弃物的综合利用率，控制面源污染，形成生态系统内部和外部的各种联合发展，实现种植、养殖、加工相互促进，减少农药、化肥和其他资源的消耗，达到调整农村能源结构、改善农村环境和提高生态、经济效益的目的。延长农业生产的产业链，积极倡导按照生物链规律发展生物农业，提高农业生态系统的综合生产力和经济效益。</w:t>
      </w:r>
    </w:p>
    <w:p>
      <w:pPr>
        <w:pStyle w:val="Normal"/>
        <w:widowControl/>
        <w:spacing w:lineRule="auto" w:line="360"/>
        <w:ind w:firstLine="645"/>
        <w:jc w:val="left"/>
        <w:rPr/>
      </w:pPr>
      <w:r>
        <w:rPr>
          <w:rFonts w:eastAsia="仿宋_GB2312" w:cs="宋体;SimSun" w:ascii="仿宋_GB2312" w:hAnsi="仿宋_GB2312"/>
          <w:color w:val="000000"/>
          <w:kern w:val="0"/>
          <w:sz w:val="24"/>
        </w:rPr>
        <w:t>——</w:t>
      </w:r>
      <w:r>
        <w:rPr/>
        <w:t>完善农业安全生产和认证体系，增强农产品市场竞争力。建立农业标准化生产体系，整合现有资源，建立完善生态农业监测网络，开展农业投入品对农业环境和农产品产前、产中和产后影响的全过程监测；完善农业生态环境监测、评价及预警体系，加快制定和推广绿色食品和有机食品生产技术规程，为做大做强特色优势产业提供技术支撑；强化农产品基地生态环境监测及产品安全管理，创建各类特色的无公害产品生态示范基地及品牌，逐步实施农产品市场的准入制度，开展有机、绿色和无公害食品认证。全面实行绿色环境标志和农产品质量认证，进一步改善农产品质量安全状况，增强农产品市场竞争力。</w:t>
      </w:r>
    </w:p>
    <w:tbl>
      <w:tblPr>
        <w:tblW w:w="9006" w:type="dxa"/>
        <w:jc w:val="left"/>
        <w:tblInd w:w="-191"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ind w:left="632"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栏二：生态农业四大项目</w:t>
            </w:r>
          </w:p>
        </w:tc>
      </w:tr>
      <w:tr>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绿洲现代农业试验示范区建设项目。按照“多采光、少用水、节省地、高效益”的生态农业发展要求，加强与科研院所合作，借助国内外科研力量，通过研发、试验、示范，培育一系列新品种（系）、新产品，建立适合干旱绿洲地区的农业科技创新体系。以试验示范区为辐射源，强化科技成果推广应用，努力把张掖建成全国绿洲现代农业科技试验示范基地。</w:t>
            </w:r>
          </w:p>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优势特色产业建设项目。按照改造提升传统产业、做优做强优势产业、加快开发新兴产业的思路，重点抓好玉米制种、肉牛、马铃薯、设施农业、高原夏菜等特色优势产业。“十二五”末，钢架大棚、日光温室设施农业面积达到</w:t>
            </w:r>
            <w:r>
              <w:rPr>
                <w:rFonts w:eastAsia="仿宋_GB2312" w:cs="宋体;SimSun" w:ascii="仿宋_GB2312" w:hAnsi="仿宋_GB2312"/>
                <w:color w:val="000000"/>
                <w:kern w:val="0"/>
                <w:sz w:val="24"/>
              </w:rPr>
              <w:t>12.5</w:t>
            </w:r>
            <w:r>
              <w:rPr>
                <w:rFonts w:ascii="仿宋_GB2312" w:hAnsi="仿宋_GB2312" w:cs="宋体;SimSun" w:eastAsia="仿宋_GB2312"/>
                <w:color w:val="000000"/>
                <w:kern w:val="0"/>
                <w:sz w:val="24"/>
              </w:rPr>
              <w:t>万亩，发展临泽小枣</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万亩、张掖红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亩、设施葡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亩，露地葡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亩、酿造葡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亩，形成设施林业、节水林业、沙区特色林果产业体系，建成国家级沙产业发展示范园区。</w:t>
            </w:r>
          </w:p>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特色农产品加工循环经济基地建设项目。通过引进和组合方式，重点培植一批产业关联度大、生态环保循环、带动能力强、有市场竞争力的大中型农产品加工龙头企业，努力提升企业规模，着力做大做强制种玉米、马铃薯深加工、牛羊肉屠宰、酿造原料、果蔬贮藏保鲜五个群体，“十二五”末，形成</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吨马铃薯全粉、</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万吨番茄酱、</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头肉牛屠宰、</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吨红枣饮料、</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吨葡萄酒生产能力，力争全市农产品加工转化能力达到</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万吨，农产品加工转化率达到</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p>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畜牧业优化工程建设项目。人工饲草基地建设、舍饲养殖基地建设、良种繁育体系建设、饲草储藏库建设、畜产品加工基地建设有力促进牧区畜牧业基础设施建设。</w:t>
            </w:r>
          </w:p>
          <w:p>
            <w:pPr>
              <w:pStyle w:val="Normal"/>
              <w:widowControl/>
              <w:spacing w:lineRule="auto" w:line="360"/>
              <w:ind w:firstLine="552"/>
              <w:jc w:val="left"/>
              <w:rPr>
                <w:rFonts w:ascii="宋体;SimSun" w:hAnsi="宋体;SimSun"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农业标准化生产体系建设项目。全面推行</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项农畜产品生产技术标准，健全农畜产品质量安全检验检测体系，配套完善市级农产品质量检测中心设施，加大品牌培育和宣传力度，着力打造金张掖肉牛、张掖玉米种子、张掖红提等知名品牌，提高名优特色农产品知名度和市场竞争力。</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eastAsia="仿宋_GB2312"/>
          <w:kern w:val="0"/>
          <w:sz w:val="24"/>
        </w:rPr>
        <w:t>．加快草原保护和草原畜牧业发展</w:t>
      </w:r>
    </w:p>
    <w:p>
      <w:pPr>
        <w:pStyle w:val="Normal"/>
        <w:widowControl/>
        <w:spacing w:lineRule="auto" w:line="360"/>
        <w:ind w:firstLine="475"/>
        <w:jc w:val="left"/>
        <w:rPr>
          <w:rFonts w:ascii="仿宋_GB2312" w:hAnsi="仿宋_GB2312" w:eastAsia="仿宋_GB2312" w:cs="宋体;SimSun"/>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kern w:val="0"/>
          <w:sz w:val="24"/>
        </w:rPr>
        <w:t>加快牧民定居，推进集镇建设。在推进祁连山水源涵养区生态补偿试验示范区建设的同时，积极开展生态移民安置转移，建设</w:t>
      </w:r>
      <w:r>
        <w:rPr>
          <w:rFonts w:eastAsia="仿宋_GB2312" w:cs="宋体;SimSun" w:ascii="仿宋_GB2312" w:hAnsi="仿宋_GB2312"/>
          <w:kern w:val="0"/>
          <w:sz w:val="24"/>
        </w:rPr>
        <w:t>3-5</w:t>
      </w:r>
      <w:r>
        <w:rPr>
          <w:rFonts w:ascii="仿宋_GB2312" w:hAnsi="仿宋_GB2312" w:cs="宋体;SimSun" w:eastAsia="仿宋_GB2312"/>
          <w:kern w:val="0"/>
          <w:sz w:val="24"/>
        </w:rPr>
        <w:t>处牧区畜产品等商品流通集镇。</w:t>
      </w:r>
    </w:p>
    <w:p>
      <w:pPr>
        <w:pStyle w:val="Normal"/>
        <w:widowControl/>
        <w:spacing w:lineRule="auto" w:line="360"/>
        <w:ind w:firstLine="475"/>
        <w:jc w:val="left"/>
        <w:rPr/>
      </w:pPr>
      <w:r>
        <w:rPr>
          <w:rFonts w:eastAsia="仿宋_GB2312" w:cs="仿宋_GB2312" w:ascii="仿宋_GB2312" w:hAnsi="仿宋_GB2312"/>
          <w:color w:val="000000"/>
          <w:kern w:val="0"/>
          <w:sz w:val="24"/>
        </w:rPr>
        <w:t>——</w:t>
      </w:r>
      <w:r>
        <w:rPr>
          <w:rFonts w:ascii="仿宋_GB2312" w:hAnsi="仿宋_GB2312" w:cs="宋体;SimSun" w:eastAsia="仿宋_GB2312"/>
          <w:kern w:val="0"/>
          <w:sz w:val="24"/>
        </w:rPr>
        <w:t>加强草地保护建设，保障畜牧业发展。一是改良天然牧场，补种多年生牧草，增加牧草盖度，增施肥料，更新植被，提高单位面积产草量；二是建立优质的人工草地；三是加强草地改良保护和管理；四是草地围栏及划区轮牧；五是加强测报，有效开展治虫灭鼠工作；六是防除草地有毒有害植物。</w:t>
      </w:r>
    </w:p>
    <w:p>
      <w:pPr>
        <w:pStyle w:val="Normal"/>
        <w:widowControl/>
        <w:spacing w:lineRule="auto" w:line="360"/>
        <w:ind w:firstLine="475"/>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立足资源优势，发展壮大牧区三大基础。立足牧区优势，发展乳品基础、肉品基础和毛绒基础，建立乳品、肉品和毛绒商品基地，克服牧区畜产品生产分散、规模小、商品量小的状况，促进牧业生产向专业化、社会化、集约化方向发展。</w:t>
      </w:r>
    </w:p>
    <w:p>
      <w:pPr>
        <w:pStyle w:val="Normal"/>
        <w:widowControl/>
        <w:spacing w:lineRule="auto" w:line="360"/>
        <w:ind w:firstLine="475"/>
        <w:jc w:val="left"/>
        <w:rPr/>
      </w:pPr>
      <w:r>
        <w:rPr>
          <w:rFonts w:cs="宋体;SimSun"/>
        </w:rPr>
        <w:t>——</w:t>
      </w:r>
      <w:r>
        <w:rPr/>
        <w:t>增加人工饲草基地，扩大舍饲养殖基地。结合退耕还林、三北防护林工程等各项工程实施，套种牧草，增加人工饲草基地建设，扩大舍饲养殖基地规模，促进牧区畜牧业基础设施建设。</w:t>
      </w:r>
    </w:p>
    <w:tbl>
      <w:tblPr>
        <w:tblW w:w="9114" w:type="dxa"/>
        <w:jc w:val="left"/>
        <w:tblInd w:w="-191" w:type="dxa"/>
        <w:tblLayout w:type="fixed"/>
        <w:tblCellMar>
          <w:top w:w="0" w:type="dxa"/>
          <w:left w:w="108" w:type="dxa"/>
          <w:bottom w:w="0" w:type="dxa"/>
          <w:right w:w="108" w:type="dxa"/>
        </w:tblCellMar>
      </w:tblPr>
      <w:tblGrid>
        <w:gridCol w:w="9114"/>
      </w:tblGrid>
      <w:tr>
        <w:trPr>
          <w:trHeight w:val="600" w:hRule="atLeast"/>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ind w:left="632"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栏三：草原保护和草原畜牧业四大项目</w:t>
            </w:r>
          </w:p>
        </w:tc>
      </w:tr>
      <w:tr>
        <w:trPr>
          <w:trHeight w:val="600"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生态移民安置工程。结合生态移民安置转移，建设</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处牧区畜产品等商品流通集镇。</w:t>
            </w:r>
          </w:p>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草地保护建设工程。一是改良天然牧场，补种多年生牧草，增加牧草盖度，增施肥料，更新植被，提高单位面积产草量；二是建立优质的人工草地；三是加强草地改良保护和管理；四是草地围栏及划区轮牧；五是加强测报，有效开展治虫灭鼠工作；六是防除草地有毒有害植物。</w:t>
            </w:r>
          </w:p>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畜牧业优化工程建设工程。人工饲草基地建设、舍饲养殖基地建设、良种繁育体系建设、饲草储藏库建设、畜产品加工基地建设有力促进牧区畜牧业基础设施建设。</w:t>
            </w:r>
          </w:p>
          <w:p>
            <w:pPr>
              <w:pStyle w:val="Normal"/>
              <w:widowControl/>
              <w:spacing w:lineRule="auto" w:line="360"/>
              <w:ind w:firstLine="552"/>
              <w:jc w:val="left"/>
              <w:rPr>
                <w:rFonts w:ascii="宋体;SimSun" w:hAnsi="宋体;SimSun"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牧区三大基础基地建设工程。发展乳品基础、肉品基础和毛绒基础，建立乳品、肉品和毛绒商品基地。</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eastAsia="仿宋_GB2312"/>
          <w:kern w:val="0"/>
          <w:sz w:val="24"/>
        </w:rPr>
        <w:t>．推进节水型社会建设</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认真总结节水型社会建设试点经验，以水资源高效合理利用为核心，严格限制高耗水产业发展，优先保障生活用水，合理配置生产、生态用水。大力优化用水结构，积极推进结构性节水，通过调整种植结构压缩农业用水、退耕还水，努力建立节水农业与生态保护相生相伴的耦合体系，促进自然生态保护恢复和经济社会协调发展。</w:t>
      </w:r>
    </w:p>
    <w:p>
      <w:pPr>
        <w:pStyle w:val="Normal"/>
        <w:widowControl/>
        <w:spacing w:lineRule="auto" w:line="360"/>
        <w:ind w:firstLine="480"/>
        <w:jc w:val="left"/>
        <w:rPr/>
      </w:pPr>
      <w:r>
        <w:rPr>
          <w:rFonts w:eastAsia="仿宋_GB2312" w:cs="仿宋_GB2312" w:ascii="仿宋_GB2312" w:hAnsi="仿宋_GB2312"/>
          <w:color w:val="000000"/>
          <w:kern w:val="0"/>
          <w:sz w:val="24"/>
        </w:rPr>
        <w:t>——</w:t>
      </w:r>
      <w:r>
        <w:rPr>
          <w:rFonts w:ascii="仿宋_GB2312" w:hAnsi="仿宋_GB2312" w:cs="宋体;SimSun" w:eastAsia="仿宋_GB2312"/>
          <w:kern w:val="0"/>
          <w:sz w:val="24"/>
        </w:rPr>
        <w:t>实行水权管理制度，严格的水资源管理制度。实行总量控制、定额管理、水量到户、水权流转、水价改革等为主要内容的水权管理制度，加快水权市场建设步伐</w:t>
      </w:r>
      <w:r>
        <w:rPr>
          <w:rFonts w:eastAsia="仿宋_GB2312" w:cs="宋体;SimSun" w:ascii="仿宋_GB2312" w:hAnsi="仿宋_GB2312"/>
          <w:kern w:val="0"/>
          <w:sz w:val="24"/>
        </w:rPr>
        <w:t>,</w:t>
      </w:r>
      <w:r>
        <w:rPr>
          <w:rFonts w:ascii="仿宋_GB2312" w:hAnsi="仿宋_GB2312" w:cs="宋体;SimSun" w:eastAsia="仿宋_GB2312"/>
          <w:kern w:val="0"/>
          <w:sz w:val="24"/>
        </w:rPr>
        <w:t>建立起以水权管理为核心的水权分配、水权交易和水价制约体系。</w:t>
      </w:r>
    </w:p>
    <w:p>
      <w:pPr>
        <w:pStyle w:val="Normal"/>
        <w:widowControl/>
        <w:spacing w:lineRule="auto" w:line="360"/>
        <w:ind w:firstLine="480"/>
        <w:jc w:val="left"/>
        <w:rPr/>
      </w:pPr>
      <w:r>
        <w:rPr>
          <w:rFonts w:eastAsia="仿宋_GB2312" w:cs="仿宋_GB2312" w:ascii="仿宋_GB2312" w:hAnsi="仿宋_GB2312"/>
          <w:color w:val="000000"/>
          <w:kern w:val="0"/>
          <w:sz w:val="24"/>
        </w:rPr>
        <w:t>——</w:t>
      </w:r>
      <w:r>
        <w:rPr>
          <w:rFonts w:ascii="仿宋_GB2312" w:hAnsi="仿宋_GB2312" w:cs="宋体;SimSun" w:eastAsia="仿宋_GB2312"/>
          <w:kern w:val="0"/>
          <w:sz w:val="24"/>
        </w:rPr>
        <w:t>调整三产结构，推进行业用水标准。以水定产业、以水定结构，通过大力转变经济发展方式，大力调整三产结构，实现降低农业用水，增加工业用水，保证生态和生活用水的目标。</w:t>
      </w:r>
    </w:p>
    <w:p>
      <w:pPr>
        <w:pStyle w:val="Normal"/>
        <w:widowControl/>
        <w:spacing w:lineRule="auto" w:line="360"/>
        <w:ind w:firstLine="480"/>
        <w:jc w:val="left"/>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普及推广节水技术，</w:t>
      </w:r>
      <w:r>
        <w:rPr>
          <w:rFonts w:ascii="仿宋_GB2312" w:hAnsi="仿宋_GB2312" w:cs="宋体;SimSun" w:eastAsia="仿宋_GB2312"/>
          <w:kern w:val="0"/>
          <w:sz w:val="24"/>
        </w:rPr>
        <w:t>推进综合节水措施。全面普及常规节水技术，大力推广高新节水技术。要落实工程措施，实施水库除险加固、干支渠改造、末级渠系配套和工农业用水智能管理和计量设施建设，减少水资源调蓄和输送损耗；要落实农艺措施，大幅压减高耗水作物，大力推广设施种植、膜下滴灌、微喷灌、全膜覆盖、垄膜沟灌、一膜两用、免耕免冬灌等高效节水技术，提高农田用水效益；要落实工艺措施，引导工业企业采用新设备、新工艺、新技术，推行工业废水的净化循环利用和中水回用，降低工业万元增加值用水量。</w:t>
      </w:r>
    </w:p>
    <w:p>
      <w:pPr>
        <w:pStyle w:val="Normal"/>
        <w:widowControl/>
        <w:spacing w:lineRule="auto" w:line="360"/>
        <w:ind w:firstLine="480"/>
        <w:jc w:val="left"/>
        <w:rPr/>
      </w:pPr>
      <w:r>
        <w:rPr>
          <w:rFonts w:eastAsia="仿宋_GB2312" w:cs="仿宋_GB2312" w:ascii="仿宋_GB2312" w:hAnsi="仿宋_GB2312"/>
          <w:color w:val="000000"/>
          <w:kern w:val="0"/>
          <w:sz w:val="24"/>
        </w:rPr>
        <w:t>——</w:t>
      </w:r>
      <w:r>
        <w:rPr>
          <w:rFonts w:ascii="仿宋_GB2312" w:hAnsi="仿宋_GB2312" w:cs="宋体;SimSun" w:eastAsia="仿宋_GB2312"/>
          <w:kern w:val="0"/>
          <w:sz w:val="24"/>
        </w:rPr>
        <w:t xml:space="preserve">开发空中云水资源，实施 </w:t>
      </w:r>
      <w:r>
        <w:rPr>
          <w:rFonts w:ascii="仿宋_GB2312" w:hAnsi="仿宋_GB2312" w:cs="宋体;SimSun"/>
          <w:kern w:val="0"/>
          <w:sz w:val="24"/>
        </w:rPr>
        <w:t>“</w:t>
      </w:r>
      <w:r>
        <w:rPr>
          <w:rFonts w:ascii="仿宋_GB2312" w:hAnsi="仿宋_GB2312" w:cs="宋体;SimSun" w:eastAsia="仿宋_GB2312"/>
          <w:kern w:val="0"/>
          <w:sz w:val="24"/>
        </w:rPr>
        <w:t>人影工程</w:t>
      </w:r>
      <w:r>
        <w:rPr>
          <w:rFonts w:ascii="仿宋_GB2312" w:hAnsi="仿宋_GB2312" w:cs="宋体;SimSun"/>
          <w:kern w:val="0"/>
          <w:sz w:val="24"/>
        </w:rPr>
        <w:t>”</w:t>
      </w:r>
      <w:r>
        <w:rPr>
          <w:rFonts w:ascii="仿宋_GB2312" w:hAnsi="仿宋_GB2312" w:cs="宋体;SimSun" w:eastAsia="仿宋_GB2312"/>
          <w:kern w:val="0"/>
          <w:sz w:val="24"/>
        </w:rPr>
        <w:t>。努力开发空中云水资源，建立人工影响天气的长效机制和技术、资金等保障体系。加快祁连山区人工增雨（雪）基地建设，大力实施飞机、火箭、高炮、焰弹相结合的立体化人工增雨（雪）作业。建立起市、县（区）两级人影联合作业的有效机制，形成增雨合力，努力增加区域内水资源总量。</w:t>
      </w:r>
    </w:p>
    <w:p>
      <w:pPr>
        <w:pStyle w:val="Normal"/>
        <w:widowControl/>
        <w:spacing w:lineRule="auto" w:line="360"/>
        <w:ind w:firstLine="480"/>
        <w:jc w:val="left"/>
        <w:rPr/>
      </w:pPr>
      <w:r>
        <w:rPr>
          <w:rFonts w:eastAsia="仿宋_GB2312" w:cs="宋体;SimSun" w:ascii="仿宋_GB2312" w:hAnsi="仿宋_GB2312"/>
          <w:color w:val="000000"/>
          <w:kern w:val="0"/>
          <w:sz w:val="24"/>
        </w:rPr>
        <w:t>——</w:t>
      </w:r>
      <w:r>
        <w:rPr/>
        <w:t>推广应用节水器具，开展全社会节水创建活动。在各行业推广应用节水器具，倡导节水文明的生活方式，不断提高全社会的水忧患意识和节水意识，使节约用水成为社会风尚和广大公民的自觉行动。</w:t>
      </w:r>
    </w:p>
    <w:tbl>
      <w:tblPr>
        <w:tblW w:w="9000" w:type="dxa"/>
        <w:jc w:val="left"/>
        <w:tblInd w:w="108" w:type="dxa"/>
        <w:tblLayout w:type="fixed"/>
        <w:tblCellMar>
          <w:top w:w="0" w:type="dxa"/>
          <w:left w:w="108" w:type="dxa"/>
          <w:bottom w:w="0" w:type="dxa"/>
          <w:right w:w="108" w:type="dxa"/>
        </w:tblCellMar>
      </w:tblPr>
      <w:tblGrid>
        <w:gridCol w:w="9000"/>
      </w:tblGrid>
      <w:tr>
        <w:trPr>
          <w:trHeight w:val="600" w:hRule="atLeast"/>
        </w:trPr>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ind w:left="632"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栏四：</w:t>
            </w:r>
            <w:r>
              <w:rPr>
                <w:rFonts w:ascii="黑体;SimHei" w:hAnsi="黑体;SimHei" w:cs="宋体;SimSun" w:eastAsia="黑体;SimHei"/>
                <w:kern w:val="0"/>
                <w:sz w:val="24"/>
              </w:rPr>
              <w:t>推进节水型社会建设</w:t>
            </w:r>
            <w:r>
              <w:rPr>
                <w:rFonts w:eastAsia="黑体;SimHei" w:cs="宋体;SimSun" w:ascii="黑体;SimHei" w:hAnsi="黑体;SimHei"/>
                <w:kern w:val="0"/>
                <w:sz w:val="24"/>
              </w:rPr>
              <w:t>7</w:t>
            </w:r>
            <w:r>
              <w:rPr>
                <w:rFonts w:ascii="黑体;SimHei" w:hAnsi="黑体;SimHei" w:cs="宋体;SimSun" w:eastAsia="黑体;SimHei"/>
                <w:kern w:val="0"/>
                <w:sz w:val="24"/>
              </w:rPr>
              <w:t>大工程</w:t>
            </w:r>
          </w:p>
        </w:tc>
      </w:tr>
      <w:tr>
        <w:trPr>
          <w:trHeight w:val="14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1" w:firstLine="36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防洪减灾工程。以黑河流域综合治理、中小河流治理、山洪灾害防治和易灾地区水土流失治理为重点，着力提高全市防洪减灾能力。</w:t>
            </w:r>
          </w:p>
          <w:p>
            <w:pPr>
              <w:pStyle w:val="Normal"/>
              <w:widowControl/>
              <w:spacing w:lineRule="auto" w:line="360"/>
              <w:ind w:left="51" w:firstLine="36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民生水利工程。农村饮水安全工程、大中型灌区节水改造、病险水库（闸）除险加固、新增粮食生产能力、小水电代燃料、农村水电增效减排、农牧区节水示范等。</w:t>
            </w:r>
          </w:p>
          <w:p>
            <w:pPr>
              <w:pStyle w:val="Normal"/>
              <w:widowControl/>
              <w:spacing w:lineRule="auto" w:line="360"/>
              <w:ind w:left="51" w:firstLine="36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水资源开发利用工程。新建一批水源工程、雨水集蓄工程和水能资源开发利用工程，提高水资源的利用效益和效率。</w:t>
            </w:r>
          </w:p>
          <w:p>
            <w:pPr>
              <w:pStyle w:val="Normal"/>
              <w:widowControl/>
              <w:spacing w:lineRule="auto" w:line="360"/>
              <w:ind w:left="51" w:firstLine="36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节水型社会建设工程。大田作物膜下滴灌、节水示范村建设，重点村社田间配套、城市节水创建示范、水权配置体系、水资源管理制度体系建设，率先建立国家级水权水价改革实验示范区。</w:t>
            </w:r>
          </w:p>
          <w:p>
            <w:pPr>
              <w:pStyle w:val="Normal"/>
              <w:widowControl/>
              <w:spacing w:lineRule="auto" w:line="360"/>
              <w:ind w:left="51" w:firstLine="36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水土保持及流域生态修复工程。水土保持重点工程、湿地生态修复工程、坡耕地治理工程、地下水保护工程等。</w:t>
            </w:r>
          </w:p>
          <w:p>
            <w:pPr>
              <w:pStyle w:val="Normal"/>
              <w:widowControl/>
              <w:spacing w:lineRule="auto" w:line="360"/>
              <w:ind w:left="51" w:firstLine="367"/>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祁连山区人工增雨（雪）基地建设工程。加快祁连山区人工增雨（雪）基地建设，大力实施飞机、火箭、高炮、焰弹相结合的立体化人工增雨（雪）作业。建立起市、县（区）两级人影联合作业的有效机制，形成增雨合力，努力增加区域内水资源总量。</w:t>
            </w:r>
          </w:p>
          <w:p>
            <w:pPr>
              <w:pStyle w:val="Normal"/>
              <w:widowControl/>
              <w:spacing w:lineRule="auto" w:line="360"/>
              <w:ind w:left="51" w:firstLine="367"/>
              <w:jc w:val="left"/>
              <w:rPr>
                <w:rFonts w:ascii="宋体;SimSun" w:hAnsi="宋体;SimSun"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绿洲现代农业试验示范区建设工程。建设农业试验示范区</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万亩，节水标准化生产示范区</w:t>
            </w:r>
            <w:r>
              <w:rPr>
                <w:rFonts w:eastAsia="仿宋_GB2312" w:cs="宋体;SimSun" w:ascii="仿宋_GB2312" w:hAnsi="仿宋_GB2312"/>
                <w:color w:val="000000"/>
                <w:kern w:val="0"/>
                <w:sz w:val="24"/>
              </w:rPr>
              <w:t>0.75</w:t>
            </w:r>
            <w:r>
              <w:rPr>
                <w:rFonts w:ascii="仿宋_GB2312" w:hAnsi="仿宋_GB2312" w:cs="宋体;SimSun" w:eastAsia="仿宋_GB2312"/>
                <w:color w:val="000000"/>
                <w:kern w:val="0"/>
                <w:sz w:val="24"/>
              </w:rPr>
              <w:t>万亩、生态农业试验示范区</w:t>
            </w:r>
            <w:r>
              <w:rPr>
                <w:rFonts w:eastAsia="仿宋_GB2312" w:cs="宋体;SimSun" w:ascii="仿宋_GB2312" w:hAnsi="仿宋_GB2312"/>
                <w:color w:val="000000"/>
                <w:kern w:val="0"/>
                <w:sz w:val="24"/>
              </w:rPr>
              <w:t>0.46</w:t>
            </w:r>
            <w:r>
              <w:rPr>
                <w:rFonts w:ascii="仿宋_GB2312" w:hAnsi="仿宋_GB2312" w:cs="宋体;SimSun" w:eastAsia="仿宋_GB2312"/>
                <w:color w:val="000000"/>
                <w:kern w:val="0"/>
                <w:sz w:val="24"/>
              </w:rPr>
              <w:t>万亩，开展农田基础建设</w:t>
            </w:r>
            <w:r>
              <w:rPr>
                <w:rFonts w:eastAsia="仿宋_GB2312" w:cs="宋体;SimSun" w:ascii="仿宋_GB2312" w:hAnsi="仿宋_GB2312"/>
                <w:color w:val="000000"/>
                <w:kern w:val="0"/>
                <w:sz w:val="24"/>
              </w:rPr>
              <w:t>2.81</w:t>
            </w:r>
            <w:r>
              <w:rPr>
                <w:rFonts w:ascii="仿宋_GB2312" w:hAnsi="仿宋_GB2312" w:cs="宋体;SimSun" w:eastAsia="仿宋_GB2312"/>
                <w:color w:val="000000"/>
                <w:kern w:val="0"/>
                <w:sz w:val="24"/>
              </w:rPr>
              <w:t>万亩，</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eastAsia="仿宋_GB2312"/>
          <w:kern w:val="0"/>
          <w:sz w:val="24"/>
        </w:rPr>
        <w:t>．加大环境污染防治力度</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坚持环境保护的基本国策，加大污染源治理力度，突出抓好水污染、大气污染和固体物污染的治理。从工业污染源治理入手，加大工业废气、废水和废渣排放的治理，加强对工业项目、资源开发项目的环境影响评估，严格实行同时设计、同时施工、同时投产使用的环保制度，防止出现新的生态破坏和污染。对重点企业和行业实行污染排放预警监控，促进重点企业达标排放，推进节能减排。加强矿山地质环境治理恢复和矿山企业固体废物管理，禁止固体废物乱堆乱放，确保水源不受污染。从城镇污染源治理入手，突出抓好城镇大气、废水、固体废物等污染的治理，抓好城镇垃圾收集处理和城镇生产生活废水的净化排放；减少工业垃圾、生活垃圾的污染，解决好垃圾围城的问题，在维护城市环境干净优美的同时，减少对郊区和农村环境污染。从农村污染源治理入手，加快推进农村沼气</w:t>
      </w:r>
      <w:r>
        <w:rPr>
          <w:rFonts w:ascii="仿宋_GB2312" w:hAnsi="仿宋_GB2312" w:cs="宋体;SimSun"/>
          <w:kern w:val="0"/>
          <w:sz w:val="24"/>
        </w:rPr>
        <w:t>“</w:t>
      </w:r>
      <w:r>
        <w:rPr>
          <w:rFonts w:ascii="仿宋_GB2312" w:hAnsi="仿宋_GB2312" w:cs="宋体;SimSun" w:eastAsia="仿宋_GB2312"/>
          <w:kern w:val="0"/>
          <w:sz w:val="24"/>
        </w:rPr>
        <w:t>一池三改</w:t>
      </w:r>
      <w:r>
        <w:rPr>
          <w:rFonts w:ascii="仿宋_GB2312" w:hAnsi="仿宋_GB2312" w:cs="宋体;SimSun"/>
          <w:kern w:val="0"/>
          <w:sz w:val="24"/>
        </w:rPr>
        <w:t>”</w:t>
      </w:r>
      <w:r>
        <w:rPr>
          <w:rFonts w:ascii="仿宋_GB2312" w:hAnsi="仿宋_GB2312" w:cs="宋体;SimSun" w:eastAsia="仿宋_GB2312"/>
          <w:kern w:val="0"/>
          <w:sz w:val="24"/>
        </w:rPr>
        <w:t>工程，加速秸秆综合利用步伐，加大农村废旧地膜回收利用力度，科学合理施用化肥农药，解决农村脏乱差问题，保护农村生态环境。全面完成“十二五”期间二氧化硫、氮氧化物、烟尘、化学需氧量、氨氮等主要污染物的减排工作，严格控制重金属、持久性有机污染物等有毒有害污染物的排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eastAsia="仿宋_GB2312"/>
          <w:kern w:val="0"/>
          <w:sz w:val="24"/>
        </w:rPr>
        <w:t>．不断改善城乡人居环境。</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健全城镇基础设施网络体系，优化市政公用设施布局。鼓励发展生态型住宅小区，探索推广各种生态型居住方式。积极推进城镇建设技术创新，在城镇建设领域大力推广使用太阳能、风能、浅层地能等可再生能源和新材料、新技术，全面提高城镇生态指数。巩固全国绿化模范城市建设成果，加快城乡绿化进程，完善公园、广场、道路、小品景点和住宅小区绿地网络，全面建设滨河新区生态景观和国家城市湿地公园，提升宜居城市水平。全面推进乡村环境卫生综合整治行动，着力提高环境质量。鼓励推广使用有机肥和无公害农药，开展农村废弃塑料薄膜回收利用，推进养殖业废弃物综合利用和污染防治工程，加大农业面源污染防治力度。加快城市垃圾和危险固体废弃物集中处置设施建设，推行农村生活垃圾“户分拣、村收集、县处理”模式，提高城乡生活垃圾和废弃物集中收集覆盖率和无害化处理率。积极开展生态文明村创建工程和村庄绿化行动，提高村镇绿化水平。</w:t>
      </w:r>
    </w:p>
    <w:tbl>
      <w:tblPr>
        <w:tblW w:w="8956" w:type="dxa"/>
        <w:jc w:val="left"/>
        <w:tblInd w:w="108" w:type="dxa"/>
        <w:tblLayout w:type="fixed"/>
        <w:tblCellMar>
          <w:top w:w="0" w:type="dxa"/>
          <w:left w:w="108" w:type="dxa"/>
          <w:bottom w:w="0" w:type="dxa"/>
          <w:right w:w="108" w:type="dxa"/>
        </w:tblCellMar>
      </w:tblPr>
      <w:tblGrid>
        <w:gridCol w:w="8956"/>
      </w:tblGrid>
      <w:tr>
        <w:trPr>
          <w:trHeight w:val="630" w:hRule="atLeast"/>
        </w:trPr>
        <w:tc>
          <w:tcPr>
            <w:tcW w:w="8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ind w:left="632"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栏五：</w:t>
            </w:r>
            <w:r>
              <w:rPr>
                <w:rFonts w:ascii="黑体;SimHei" w:hAnsi="黑体;SimHei" w:cs="宋体;SimSun" w:eastAsia="黑体;SimHei"/>
                <w:kern w:val="0"/>
                <w:sz w:val="24"/>
              </w:rPr>
              <w:t>城乡人居环境建设</w:t>
            </w:r>
            <w:r>
              <w:rPr>
                <w:rFonts w:ascii="黑体;SimHei" w:hAnsi="黑体;SimHei" w:cs="宋体;SimSun" w:eastAsia="黑体;SimHei"/>
                <w:color w:val="000000"/>
                <w:kern w:val="0"/>
                <w:sz w:val="24"/>
              </w:rPr>
              <w:t>重点工程</w:t>
            </w:r>
          </w:p>
        </w:tc>
      </w:tr>
      <w:tr>
        <w:trPr>
          <w:trHeight w:val="630"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3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城镇道路建设工程。拓建城镇主次干道，完善路网框架，同步配套排水管网设施。</w:t>
            </w:r>
          </w:p>
          <w:p>
            <w:pPr>
              <w:pStyle w:val="Normal"/>
              <w:widowControl/>
              <w:spacing w:lineRule="auto" w:line="360"/>
              <w:ind w:left="-2" w:firstLine="3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城市管网供气建设工程。完成征地、设计、门气站土建工程和输气管道建设。</w:t>
            </w:r>
          </w:p>
          <w:p>
            <w:pPr>
              <w:pStyle w:val="Normal"/>
              <w:widowControl/>
              <w:spacing w:lineRule="auto" w:line="360"/>
              <w:ind w:left="-2" w:firstLine="3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清污分流”建设工程。市区配合污水处理厂达标运行和湿地保护，建设污水汇流管道</w:t>
            </w:r>
            <w:r>
              <w:rPr>
                <w:rFonts w:eastAsia="仿宋_GB2312" w:cs="宋体;SimSun" w:ascii="仿宋_GB2312" w:hAnsi="仿宋_GB2312"/>
                <w:color w:val="000000"/>
                <w:kern w:val="0"/>
                <w:sz w:val="24"/>
              </w:rPr>
              <w:t>6.4km</w:t>
            </w:r>
            <w:r>
              <w:rPr>
                <w:rFonts w:ascii="仿宋_GB2312" w:hAnsi="仿宋_GB2312" w:cs="宋体;SimSun" w:eastAsia="仿宋_GB2312"/>
                <w:color w:val="000000"/>
                <w:kern w:val="0"/>
                <w:sz w:val="24"/>
              </w:rPr>
              <w:t>。</w:t>
            </w:r>
          </w:p>
          <w:p>
            <w:pPr>
              <w:pStyle w:val="Normal"/>
              <w:widowControl/>
              <w:spacing w:lineRule="auto" w:line="360"/>
              <w:ind w:left="-2" w:firstLine="3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城镇建设公厕、垃圾分检箱和垃圾中装站等设施工程。</w:t>
            </w:r>
          </w:p>
          <w:p>
            <w:pPr>
              <w:pStyle w:val="Normal"/>
              <w:widowControl/>
              <w:spacing w:lineRule="auto" w:line="360"/>
              <w:ind w:left="-2" w:firstLine="3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城镇绿化建设工程。各县（区）结合城镇绿化，配套园林景观，增加城市灵气。</w:t>
            </w:r>
          </w:p>
          <w:p>
            <w:pPr>
              <w:pStyle w:val="Normal"/>
              <w:widowControl/>
              <w:spacing w:lineRule="auto" w:line="360"/>
              <w:ind w:left="-2" w:firstLine="370"/>
              <w:jc w:val="left"/>
              <w:rPr>
                <w:rFonts w:ascii="宋体;SimSun" w:hAnsi="宋体;SimSun"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推广太阳能热水、照明和地源热泵等再生能源利用技术建设工程。推广太阳能热水、照明和地源热泵等再生能源利用技术全面提升城市建设的节能和生态水平。</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eastAsia="仿宋_GB2312"/>
          <w:kern w:val="0"/>
          <w:sz w:val="24"/>
        </w:rPr>
        <w:t>．大力发展循环经济</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按照国务院批复的《甘肃省循环经济总体规划》，突出循环、绿色、低碳三大主题，加快编制我市循环经济发展规划，确定“十二五”时期发展循环经济的重点领域、重大项目，研究制定促进循环经济发展的政策措施。加快发展生态循环农业，积极推广种养结合、农牧结合、林牧结合的生态立体农业循环模式，构建“种植－养殖－沼气－肥料”资源综合利用体系，建设一批生态循环农业示范项目和示范区。积极发展生态循环工业，推动种养加、煤电冶耦合，推行“农产品加工—沼气—发电（有机肥料）”、“采矿—选矿—冶炼—精深加工”、“清洁能源—电力—蓄能—载能”循环加工模式，走低投入、高产出、低消耗、少排放、能循环、可持续的发展路子，形成资源深加工和循环利用的产业链，实现资源化、减量化、再利用的目标。大力发展生态旅游业，实行绿色生产，推行绿色服务，倡导绿色消费，发展循环经济型旅游产业。加强工业园区基础设施建设，构建循环经济发展的平台，按照“统一规划、产业集聚、资源共享、整体优化”原则，加快市级循环经济生态示范园建设，推进县（区）工业园区生态化改造。</w:t>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ind w:left="632"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栏六：工业园区发展重点</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0"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甘州区工业园区。循环经济示范园重点培育电力能源、煤炭清洁生产、钨钼深加工、生物化工等产业；冶金新材料产业园重点发展矿产化工、冶金冶炼、新型环保建材等产业；农副产品加工产业园重点发展以玉米种子、玉米深加工、马铃薯、果蔬产品、啤酒麦芽等为主的加工业。</w:t>
            </w:r>
          </w:p>
          <w:p>
            <w:pPr>
              <w:pStyle w:val="Normal"/>
              <w:widowControl/>
              <w:spacing w:lineRule="auto" w:line="360"/>
              <w:ind w:left="50"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临泽工业园区。重点发展以玉米种子、乳制品、红枣为主的农副产品深加工产业和以生物化工为主的加工业。</w:t>
            </w:r>
          </w:p>
          <w:p>
            <w:pPr>
              <w:pStyle w:val="Normal"/>
              <w:widowControl/>
              <w:spacing w:lineRule="auto" w:line="360"/>
              <w:ind w:left="50"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高台工业园区。以做大做强番茄酱、葡萄酒、棉花纺织品、盐硝产品为主攻方向，着力发展农副产品加工、轻工纺织、盐硝精细加工化工工业。</w:t>
            </w:r>
          </w:p>
          <w:p>
            <w:pPr>
              <w:pStyle w:val="Normal"/>
              <w:widowControl/>
              <w:spacing w:lineRule="auto" w:line="360"/>
              <w:ind w:left="50"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山丹城北工业园区。对农副产品加工、建筑建材、冶炼化工产业进行改造升级，大力发展农副产品加工、矿产品加工和建材产业。</w:t>
            </w:r>
          </w:p>
          <w:p>
            <w:pPr>
              <w:pStyle w:val="Normal"/>
              <w:widowControl/>
              <w:spacing w:lineRule="auto" w:line="360"/>
              <w:ind w:left="50"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民乐工业园区。重点发展以铬盐、钡锶盐、电石、铝镁合金为主的化工工业和以马铃薯深加工、中药材、大蒜、果蔬加工为主的农副产品加工业。</w:t>
            </w:r>
          </w:p>
          <w:p>
            <w:pPr>
              <w:pStyle w:val="Normal"/>
              <w:widowControl/>
              <w:spacing w:lineRule="auto" w:line="360"/>
              <w:ind w:left="50"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祁青工业园区。重点发展钨、钼、铜、铁等矿产采选加工和水能开发。</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eastAsia="仿宋_GB2312"/>
          <w:kern w:val="0"/>
          <w:sz w:val="24"/>
        </w:rPr>
        <w:t>．加强能源资源节约</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大力推进国民经济各领域、生产生活各环节的节能降耗，重点抓好电力、水泥、硅铁、有色金属等行业高能耗设备的淘汰和改造，加强工业余热利用，着力提高能源利用效率，促进单位生产总值能耗进一步下降。合理开发利用水电，大力发展生物质能、风能、太阳能等可再生能源，努力打造清洁能源基地。推行固定资产投资项目节能评估和审查制度，推广应用节能降耗新产品、新技术和新工艺，进一步提高能源资源利用水平。加快太阳能光热光电技术在建筑中应用，推进各领域的节材工作，加快可再生材料、新型墙体材料和散装水泥的推广应用。推进土地资源利用方式转变，加强耕地保护，保障生态建设用地需求，统筹城乡土地利用，加快推进土地节约集约利用，加大城镇建设和工业用地挖潜使用力度，推行城乡建设用地增减挂钩制度，进一步优化土地利用结构和布局。</w:t>
      </w:r>
    </w:p>
    <w:tbl>
      <w:tblPr>
        <w:tblW w:w="8956" w:type="dxa"/>
        <w:jc w:val="left"/>
        <w:tblInd w:w="108" w:type="dxa"/>
        <w:tblLayout w:type="fixed"/>
        <w:tblCellMar>
          <w:top w:w="0" w:type="dxa"/>
          <w:left w:w="108" w:type="dxa"/>
          <w:bottom w:w="0" w:type="dxa"/>
          <w:right w:w="108" w:type="dxa"/>
        </w:tblCellMar>
      </w:tblPr>
      <w:tblGrid>
        <w:gridCol w:w="8956"/>
      </w:tblGrid>
      <w:tr>
        <w:trPr>
          <w:trHeight w:val="630" w:hRule="atLeast"/>
        </w:trPr>
        <w:tc>
          <w:tcPr>
            <w:tcW w:w="8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ind w:left="632" w:hanging="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专栏七：“两新一特”三大优势产业</w:t>
            </w:r>
          </w:p>
        </w:tc>
      </w:tr>
      <w:tr>
        <w:trPr>
          <w:trHeight w:val="630"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新能源产业。</w:t>
            </w:r>
            <w:r>
              <w:rPr>
                <w:rFonts w:ascii="仿宋_GB2312" w:hAnsi="仿宋_GB2312" w:cs="宋体;SimSun" w:eastAsia="仿宋_GB2312"/>
                <w:color w:val="000000"/>
                <w:kern w:val="0"/>
                <w:sz w:val="24"/>
              </w:rPr>
              <w:t>大力发展以水电、风电、太阳能发电、生物质发电为重点的新能源产业及其装备制造业，配套发展调峰火电，实现能源结构的优化升级，大力发展环保型高载能产业，实现能源就地转化。</w:t>
            </w:r>
          </w:p>
          <w:p>
            <w:pPr>
              <w:pStyle w:val="Normal"/>
              <w:widowControl/>
              <w:spacing w:lineRule="auto" w:line="360"/>
              <w:ind w:firstLine="552"/>
              <w:jc w:val="left"/>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新材料产业。</w:t>
            </w:r>
            <w:r>
              <w:rPr>
                <w:rFonts w:ascii="仿宋_GB2312" w:hAnsi="仿宋_GB2312" w:cs="宋体;SimSun" w:eastAsia="仿宋_GB2312"/>
                <w:color w:val="000000"/>
                <w:kern w:val="0"/>
                <w:sz w:val="24"/>
              </w:rPr>
              <w:t>实施钨钼采选及深加工，初步建成钨钼新材料接续基地；发展盐硝化工精深加工及凹凸棒、电石、石英石等非金属矿产品深加工产业，打造张掖矿化工产业基地。</w:t>
            </w:r>
          </w:p>
          <w:p>
            <w:pPr>
              <w:pStyle w:val="Normal"/>
              <w:widowControl/>
              <w:spacing w:lineRule="auto" w:line="360"/>
              <w:ind w:firstLine="552"/>
              <w:jc w:val="left"/>
              <w:rPr>
                <w:rFonts w:ascii="宋体;SimSun" w:hAnsi="宋体;SimSun"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特色农产品加工业。加快发展玉米、马铃薯、畜产品、果蔬、酿酒原料和中药材加工业，打造特色农副产品加工循环经济基地</w:t>
            </w:r>
            <w:r>
              <w:rPr>
                <w:rFonts w:ascii="宋体;SimSun" w:hAnsi="宋体;SimSun" w:cs="宋体;SimSun" w:eastAsia="仿宋_GB2312"/>
                <w:color w:val="000000"/>
                <w:kern w:val="0"/>
                <w:sz w:val="24"/>
              </w:rPr>
              <w:t>。</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eastAsia="仿宋_GB2312"/>
          <w:kern w:val="0"/>
          <w:sz w:val="24"/>
        </w:rPr>
        <w:t>．全力推进旅游产业发展　</w:t>
      </w:r>
    </w:p>
    <w:p>
      <w:pPr>
        <w:pStyle w:val="Normal"/>
        <w:widowControl/>
        <w:numPr>
          <w:ilvl w:val="0"/>
          <w:numId w:val="0"/>
        </w:numPr>
        <w:spacing w:lineRule="auto" w:line="360"/>
        <w:ind w:firstLine="480"/>
        <w:jc w:val="left"/>
        <w:outlineLvl w:val="3"/>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顺应全省及周边大旅游格局形成和居民消费结构升级的趋势，把旅游业作为发展生态经济、通道经济的重要突破口和战略性新型产业来培育。以生态旅游、特色文化旅游为重点，依托立体交通枢纽网络和精品旅游景区，积极培育特色鲜明、综合配套的复合型旅游线路。大力发展高端反季节休闲旅游，带动常规旅游，努力把张掖打造成体验“七彩丹霞、湿地之城、裕固家园、戈壁水乡”的金张掖旅游目的地、丝绸之路精品旅游线上的新热点和区域性游客集散中心。创新旅游开发机制，整合优质旅游资源，统一规划，组团开发，积极推进大佛寺、马蹄寺、丹霞地质公园、中华裕固风情园、城市沙漠公园、焉支山</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山丹皇家马场等景区建设，加快建设张掖市游客服务中心，完善配套服务功能。深入开展旅游景区创</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升级、饭店评星创建工作，通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的努力，建成一批高等级旅游景区和高星级宾馆饭店，提高景区品位和接待能力。充分挖掘“金张掖”深厚的文化底蕴，推动旅游与文化融合，以人文内涵提升旅游品位。进一步转变营销理念，创新营销方式，积极争取承办各种展览展会、赛事等大型活动，举办文化旅游节会，扩大旅游市场。加强旅游区域合作，主动出击，组团营销，积极融入全省、全国大旅游圈，提升旅游知名度。加强旅游行业管理，提高旅游服务水平。</w:t>
      </w:r>
    </w:p>
    <w:p>
      <w:pPr>
        <w:pStyle w:val="Normal"/>
        <w:widowControl/>
        <w:spacing w:lineRule="auto" w:line="360"/>
        <w:ind w:firstLine="475"/>
        <w:jc w:val="left"/>
        <w:rPr/>
      </w:pPr>
      <w:r>
        <w:rPr>
          <w:rFonts w:eastAsia="仿宋_GB2312" w:cs="仿宋_GB2312" w:ascii="仿宋_GB2312" w:hAnsi="仿宋_GB2312"/>
          <w:color w:val="000000"/>
          <w:kern w:val="0"/>
          <w:sz w:val="24"/>
        </w:rPr>
        <w:t>——</w:t>
      </w:r>
      <w:r>
        <w:rPr>
          <w:rFonts w:ascii="仿宋_GB2312" w:hAnsi="仿宋_GB2312" w:cs="宋体;SimSun" w:eastAsia="仿宋_GB2312"/>
          <w:kern w:val="0"/>
          <w:sz w:val="24"/>
        </w:rPr>
        <w:t>打造东南部草原森林生态佳境旅游区。以山丹、肃南列为全省县域旅游示范县为契机，重点建设肃南皇城、山丹马场、山丹焉支山、民乐扁都口等生态旅游景区基础设施建设，维修完善名胜古迹，适度开发古迹名胜观光、草原避暑度假、峡谷猎奇探险、军旅文化体验等旅游活动，发展生态观光旅游；依托高山森林、山谷遗址、草原牧场等景观，大力发展避暑休闲度假旅游，满足不同消费层次和年龄爱好者旅游需求。</w:t>
      </w:r>
    </w:p>
    <w:p>
      <w:pPr>
        <w:pStyle w:val="Normal"/>
        <w:widowControl/>
        <w:spacing w:lineRule="auto" w:line="360"/>
        <w:jc w:val="left"/>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w:t>
      </w:r>
      <w:r>
        <w:rPr>
          <w:rFonts w:ascii="仿宋_GB2312" w:hAnsi="仿宋_GB2312" w:cs="宋体;SimSun" w:eastAsia="仿宋_GB2312"/>
          <w:kern w:val="0"/>
          <w:sz w:val="24"/>
        </w:rPr>
        <w:t>打造西南部山水奇观民族风情旅游区。重点开发利用现有的大佛寺、马蹄寺、金塔寺、文殊寺、高台烈士陵园等旅游景区景点，推进丹霞地貌、祁连天池、七一冰川等景区设施建设，整合景点景区，打造精品旅游线路，充分挖掘裕固民俗文化，开发裕固族原生态民歌、民族歌舞、传统工艺品等特色旅游产品，展示裕固风情，浏览自然风光，适度开发自然观光、石窟艺术欣赏、民族风情体验等多种旅游活动；充分利用西路军烈士纪念馆和丹霞地貌、彩色丘陵等自然景观，发展红色旅游和地理景观旅游，拓宽旅游空间，丰富旅游内涵。</w:t>
      </w:r>
    </w:p>
    <w:p>
      <w:pPr>
        <w:pStyle w:val="Normal"/>
        <w:widowControl/>
        <w:spacing w:lineRule="auto" w:line="360"/>
        <w:jc w:val="left"/>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w:t>
      </w:r>
      <w:r>
        <w:rPr>
          <w:rFonts w:ascii="仿宋_GB2312" w:hAnsi="仿宋_GB2312" w:cs="宋体;SimSun" w:eastAsia="仿宋_GB2312"/>
          <w:kern w:val="0"/>
          <w:sz w:val="24"/>
        </w:rPr>
        <w:t>打造以大佛寺景区建设为重点的历史文化旅游区。加大金佛街建设和大佛寺禅院恢复建设力度，加快高总兵府开发，完善钟鼓楼、明粮仓、山西会馆、西来寺等景区景点设施，增强景区吸引力；抓好会展中心、体育活动中心、博物馆、群艺馆、甘泉文化广场等文化设施建设，整合打捆城市旅游资源，形成内涵丰富的历史文化景观景点，开展节会游、休闲度假游，推动旅游业从低端的观光式旅游向高端的休闲度假旅游转变，扩大生态旅游市场，提升张掖历史文化名城、优秀旅游城市的层次和水平，把张掖建成甘肃河西地区富有魅力的特色旅游区。</w:t>
      </w:r>
    </w:p>
    <w:p>
      <w:pPr>
        <w:pStyle w:val="Normal"/>
        <w:widowControl/>
        <w:spacing w:lineRule="auto" w:line="360"/>
        <w:ind w:firstLine="645"/>
        <w:jc w:val="left"/>
        <w:rPr/>
      </w:pPr>
      <w:r>
        <w:rPr>
          <w:rFonts w:eastAsia="仿宋_GB2312" w:cs="宋体;SimSun" w:ascii="仿宋_GB2312" w:hAnsi="仿宋_GB2312"/>
          <w:color w:val="000000"/>
          <w:kern w:val="0"/>
          <w:sz w:val="24"/>
        </w:rPr>
        <w:t>——</w:t>
      </w:r>
      <w:r>
        <w:rPr/>
        <w:t>建设生态湿地旅游区。加快张掖国家黑河城市湿地公园建设，恢复良好的生态自然景观，以现有天然湿地为依托，补给水源，突出保护，按照生态旅游景观区的要求，适当规划集“水、岸、滩、路、景、桥、亭”于一体的旅游景观，充分利用湿地的景观价值和文化属性，丰富居民休闲游乐需求，发展旅游经济。东北郊工业园区和城北建成区纳入城市湿地公园，调整规划用地，建设科研教育、文化体育、旅游观光、商贸服务、会展中心、商品住房，建筑风格与公园景观相一致，建成独具特色的生态经济发展区。西部黑河滩一带以原生态保护为主，突出湿地的生物多样性功能和鸟类、水生动物栖息地的特征，适当设计一些北方植物园和湿地动物园等科普教育园地。通过水系和绿网的合理配置，充分利用现有湿地、绿地资源，合理配置水系、绿网，使城市的各种功能与自然景观融为一体，充分挖掘湿地资源的生态价值、旅游前景和经济效益。</w:t>
      </w:r>
    </w:p>
    <w:tbl>
      <w:tblPr>
        <w:tblW w:w="9114" w:type="dxa"/>
        <w:jc w:val="left"/>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auto" w:line="360"/>
              <w:ind w:left="632"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栏八：生态旅游重点建设项目</w:t>
            </w:r>
          </w:p>
        </w:tc>
      </w:tr>
      <w:tr>
        <w:trPr/>
        <w:tc>
          <w:tcPr>
            <w:tcW w:w="9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森林生态休闲旅游景区。山丹焉支山森林公园景区；马蹄寺森林公园景区；海潮坝森林公园景区；西水森林公园景区；东大山狩猎游览区。</w:t>
            </w:r>
          </w:p>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红色生态旅游景区。高台红西路军烈士纪念馆；临泽梨园口战役纪念馆；高金城纪念馆；艾黎捐赠文物陈列馆。</w:t>
            </w:r>
          </w:p>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草原风景生态旅游景区。山丹马场景区；皇城草原景区；扁都口游览区；康乐草原景区。</w:t>
            </w:r>
          </w:p>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湿地水上生态旅游景区。张掖国家湿地公园景区；临泽大沙河景区、双泉湖景区；高台月牙湖、大湖湾景区。</w:t>
            </w:r>
          </w:p>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丹霞地貌生态旅游景区。将丹霞地貌和彩色丘陵景观整合组建为“丹霞地貌旅游区”，加强旅游基础设施和游乐设施建设，确保成功申报国家地质公园。</w:t>
            </w:r>
          </w:p>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沙漠科普生态旅游景区。沙漠科技馆景区；高台小海子红柳滩景区；肃南明花游览区。</w:t>
            </w:r>
          </w:p>
          <w:p>
            <w:pPr>
              <w:pStyle w:val="Normal"/>
              <w:widowControl/>
              <w:spacing w:lineRule="auto" w:line="360"/>
              <w:ind w:firstLine="55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绿洲农业生态旅游景区。党寨现代农业示范园；甘州区石岗墩高科技农业示范园景区；临泽县现代沙产业示范区；临泽沙河红枣风情园；高台祁连葡萄庄园景区和农家乐。</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eastAsia="仿宋_GB2312"/>
          <w:kern w:val="0"/>
          <w:sz w:val="24"/>
        </w:rPr>
        <w:t>．构建科技支撑体系</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积极培养、引进国内外高层次生态科技人才，深化生态领域科技合作，加快节能节水、清洁生产、循环利用、生态修复、污染治理等关键技术、共性技术的研究攻关。对现有经济适用科技成果认真筛选，因地制宜，组装配套，应用推广。建立健全生态安全监测体系，开展森林、草原、湿地、荒漠、水体环境、大气环境、土壤环境长期监测研究。加强地质灾害、森林草原火灾、灾害性天气、动植物疫病监测预警体系建设，着力提高生态灾害预测预警能力。加强生态环境问题应急处理能力建设，建立和完善防灾减灾应急保障体系，形成比较完善的应对突发性环境问题和生态安全事件的综合防控体系。聘请农业、林业、水利、气象、草原、生态、环保、安全、工业、经济方面的国内外知名专家，成立生态文明大市建设专家组，为政府制定规划、开展重大项目决策提供技术咨询。办好“绿洲论坛”，为指导张掖生态文明建设提供技术支撑。加强信息化建设，健全信息网络，实现资源共享。</w:t>
      </w:r>
    </w:p>
    <w:tbl>
      <w:tblPr>
        <w:tblW w:w="8414" w:type="dxa"/>
        <w:jc w:val="left"/>
        <w:tblInd w:w="108" w:type="dxa"/>
        <w:tblLayout w:type="fixed"/>
        <w:tblCellMar>
          <w:top w:w="0" w:type="dxa"/>
          <w:left w:w="108" w:type="dxa"/>
          <w:bottom w:w="0" w:type="dxa"/>
          <w:right w:w="108" w:type="dxa"/>
        </w:tblCellMar>
      </w:tblPr>
      <w:tblGrid>
        <w:gridCol w:w="8414"/>
      </w:tblGrid>
      <w:tr>
        <w:trPr>
          <w:trHeight w:val="300" w:hRule="atLeast"/>
        </w:trPr>
        <w:tc>
          <w:tcPr>
            <w:tcW w:w="8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ind w:left="632"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栏九：重点科技项目</w:t>
            </w:r>
          </w:p>
        </w:tc>
      </w:tr>
      <w:tr>
        <w:trPr>
          <w:trHeight w:val="613"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1" w:firstLine="552"/>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农业。</w:t>
            </w:r>
            <w:r>
              <w:rPr>
                <w:rFonts w:ascii="仿宋_GB2312" w:hAnsi="仿宋_GB2312" w:cs="宋体;SimSun" w:eastAsia="仿宋_GB2312"/>
                <w:bCs/>
                <w:color w:val="000000"/>
                <w:kern w:val="0"/>
                <w:sz w:val="24"/>
              </w:rPr>
              <w:t>现代农业试验示范区、高产高效栽培技术研究与示范、标准化玉米制种技术创新与示范推广、高原夏菜产业化生产关键技术集成与示范、保护性耕作机械化技术试验、耕地有机质提升技术示范推广、动植物优良品种繁育、改良与示范推广、现代生态农业循环产业发展研究等。</w:t>
            </w:r>
          </w:p>
          <w:p>
            <w:pPr>
              <w:pStyle w:val="Normal"/>
              <w:widowControl/>
              <w:spacing w:lineRule="auto" w:line="360"/>
              <w:ind w:left="51" w:firstLine="552"/>
              <w:jc w:val="left"/>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工业。清洁能源综合利用技术研究与示范推广、钨钼、凹凸棒石粘土开采及精深加工技术研究、难选矿种的直接提取技术研究、优势资源精深加工技术研究、企业降耗减污、清洁化生产、循环利用技术研究、冶炼弃渣综合回收利用技术研究、铬渣解毒技术研究等</w:t>
            </w:r>
            <w:r>
              <w:rPr>
                <w:rFonts w:ascii="仿宋_GB2312" w:hAnsi="仿宋_GB2312" w:cs="宋体;SimSun" w:eastAsia="仿宋_GB2312"/>
                <w:color w:val="000000"/>
                <w:spacing w:val="-14"/>
                <w:kern w:val="0"/>
                <w:sz w:val="24"/>
              </w:rPr>
              <w:t>。</w:t>
            </w:r>
          </w:p>
          <w:p>
            <w:pPr>
              <w:pStyle w:val="Normal"/>
              <w:widowControl/>
              <w:spacing w:lineRule="auto" w:line="360"/>
              <w:ind w:left="51" w:firstLine="552"/>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生态与环境保护。</w:t>
            </w:r>
            <w:r>
              <w:rPr>
                <w:rFonts w:ascii="仿宋_GB2312" w:hAnsi="仿宋_GB2312" w:cs="宋体;SimSun" w:eastAsia="仿宋_GB2312"/>
                <w:bCs/>
                <w:color w:val="000000"/>
                <w:kern w:val="0"/>
                <w:sz w:val="24"/>
              </w:rPr>
              <w:t>祁连山水源涵养区生态环境保护和综合治理技术研究、祁连山生态环境监测和生态补偿试验示范、祁连山水源林保护恢复与可持续发展研究、农业面源污染综合治理技术开发研究与示范推广等。</w:t>
            </w:r>
          </w:p>
          <w:p>
            <w:pPr>
              <w:pStyle w:val="Normal"/>
              <w:widowControl/>
              <w:spacing w:lineRule="auto" w:line="360"/>
              <w:ind w:left="51" w:firstLine="552"/>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社会发展。</w:t>
            </w:r>
            <w:r>
              <w:rPr>
                <w:rFonts w:ascii="仿宋_GB2312" w:hAnsi="仿宋_GB2312" w:cs="宋体;SimSun" w:eastAsia="仿宋_GB2312"/>
                <w:bCs/>
                <w:color w:val="000000"/>
                <w:kern w:val="0"/>
                <w:sz w:val="24"/>
              </w:rPr>
              <w:t>河西走廊道地药材质量研究及产业化开发、农村科技服务能力提升及科技特派员工作创新研究、张掖市科技研发公共服务平台建设、区域经济社会协调发展战略研究、低碳经济、循环经济发展模式研究。</w:t>
            </w:r>
          </w:p>
        </w:tc>
      </w:tr>
    </w:tbl>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保障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eastAsia="仿宋_GB2312"/>
          <w:kern w:val="0"/>
          <w:sz w:val="24"/>
        </w:rPr>
        <w:t>．强化组织领导</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建设生态张掖是功在当代、利在千秋的伟大事业，也是一个十分复杂的系统工程，必须加强组织领导，常抓不懈。要成立生态张掖建设领导小组，加强对生态城市建设工作的综合协调服务。各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r>
        <w:rPr>
          <w:rFonts w:ascii="仿宋_GB2312" w:hAnsi="仿宋_GB2312" w:cs="宋体;SimSun" w:eastAsia="仿宋_GB2312"/>
          <w:kern w:val="0"/>
          <w:sz w:val="24"/>
        </w:rPr>
        <w:t>也要成立相应的组织机构，把生态建设纳入县（区）中长期发展规划和年度工作计划，认真组织，精心实施。组建生态张掖建设专家咨询小组，为各级政府实施环境与发展综合决策提供科学依据。建立生态张掖建设目标责任制，明确重大工程建设管理的领导分工，逐级分解目标任务，并列入干部政绩考核的重要内容。建立激励机制，对贡献突出的单位和个人，给予表彰或奖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eastAsia="仿宋_GB2312"/>
          <w:kern w:val="0"/>
          <w:sz w:val="24"/>
        </w:rPr>
        <w:t>．加大项目建设投入力度</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强生态项目建设是建设生态张掖的重要支撑，以建成“湿地上的城市”、“现代化生态宜居城市”为目标，湿地保护引领城市建设，以城市建设带动和促进第三产业发展，科学规划、准确定位，积极争取一批生态环保型工业项目入驻园区，生态农业项目、生态旅游项目开工建设，大力实施节能技改、循环经济、清洁生产和环保型资源综合利用项目，重点争取长期受益的政策性补偿项目；规划包括区域生态系统保护与建设、生态产业建设、高新技术产业建设、生态文化建设、清洁能源和资源综合利用工程等优先项目。加快投融资体制改革，鼓励不同经济成份和各类投资主体以不同形式参与生态建设。加强对外交流与合作，积极争取和利用世行、亚行、国家环境基金等国内外组织及各国政府贷款、赠款。加大政府投入力度，适当安排生态建设资金，逐步加大对林、草、水、土资源建设、流域水土保持及环境保护与监测投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eastAsia="仿宋_GB2312"/>
          <w:kern w:val="0"/>
          <w:sz w:val="24"/>
        </w:rPr>
        <w:t>．加强法制建设与宣传</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要认真贯彻实施好《森林法》、《水土保持法》、《防洪法》、《农业法》、《水法》、《野生动物保护法》、《环境保护法》、《土地管理法》、《矿产资源法》、《城市规划法》等有关法律法规。结合我市实际，加强地方性法规和行政规章建设，将生态建设和管理纳入法制轨道。加快制定生态公益林建设管理办法、生态环境补偿机制实施办法和流域综合管理办法。要加强执法队伍建设，加大执法力度，依法打击各种违法犯罪行为。加强宣传教育和舆论监督，提高公民的环境意识和法制观念，形成保护生态环境的良好氛围。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eastAsia="仿宋_GB2312"/>
          <w:kern w:val="0"/>
          <w:sz w:val="24"/>
        </w:rPr>
        <w:t>．依靠科技进步</w:t>
      </w:r>
      <w:r>
        <w:rPr>
          <w:rFonts w:ascii="宋体;SimSun" w:hAnsi="宋体;SimSun" w:cs="宋体;SimSun"/>
          <w:kern w:val="0"/>
          <w:sz w:val="24"/>
        </w:rPr>
        <w:t xml:space="preserve">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把依靠科技进步放在生态建设的突出位置，进一步加大科技投入力度，有针对性地实施生态建设科技创新工程，大力推广先进适用的科技成果，增加环境保护和生态建设的科技含量。对生态建设与保护的研究和开发成果要予以扶持，允许依法有偿转让。要按照试验、示范、推广和普及生态农业、植树种草等方面的科技知识，尽快培养一批生态环境建设人才。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改变不利于生态环境的原始落后的生产方式。严禁全垦整地造林；禁止毁林开垦，禁止对森林资源的破坏，搞好矿山开采后的植被等生态环境恢复，制止不适当开发活动造成的水土流失及地质灾害。大力推广机械化秸杆还田、秸秆饲料开发、秸杆快速沤肥工业原料开发等多种形式的综合利用。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在生态环境脆弱地区和重点建设地区，要鼓励发展科技先导型、资源节约型、环境保护型的产业和产品，运用生态经济学原理大力发展生态农业。全面淘汰高消耗、高污染、低效益的工艺装备和企业，培育和发展新兴无公害的工业，推广清洁生产。倡导发展生态旅游，把生态旅游业培育成新的经济增长点。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eastAsia="仿宋_GB2312"/>
          <w:kern w:val="0"/>
          <w:sz w:val="24"/>
        </w:rPr>
        <w:t>．完善综合治理的政策措施</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深化改革，努力培育适应社会主义市场经济新体制的生态环境建设机制。制定鼓励退耕还林的优惠政策，进一步加快退耕还林工作进度。稳定和完善山林、荒滩承包责任制，继续鼓励和支持农民与社会各界投资开发“四荒”，对承包山地和开发“四荒”发展生态公益林、按生态农业建设要求从事农业生产经营的，除承包期可延长到</w:t>
      </w:r>
      <w:r>
        <w:rPr>
          <w:rFonts w:eastAsia="仿宋_GB2312" w:cs="宋体;SimSun" w:ascii="仿宋_GB2312" w:hAnsi="仿宋_GB2312"/>
          <w:kern w:val="0"/>
          <w:sz w:val="24"/>
        </w:rPr>
        <w:t>50</w:t>
      </w:r>
      <w:r>
        <w:rPr>
          <w:rFonts w:ascii="仿宋_GB2312" w:hAnsi="仿宋_GB2312" w:cs="宋体;SimSun" w:eastAsia="仿宋_GB2312"/>
          <w:kern w:val="0"/>
          <w:sz w:val="24"/>
        </w:rPr>
        <w:t xml:space="preserve">年以上外，在政策上予以扶持。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开展黑河流域综合治理是生态环境建设的重要举措。对黑河流域综合治理，政府要统一规划，动员和鼓励群众广泛参与。规模较小的，可采取政府资金引导，当地群众投工投劳，社会各界大力赞助的方式组织实施；规模较大的，可采取股份制的形式，鼓励大企业、大集团参与投资开发。根据“谁投入、谁受益”的原则，努力创造条件，打破地区、行业和所有制界限，多渠道筹措资金开展黑河流域综合治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eastAsia="仿宋_GB2312"/>
          <w:kern w:val="0"/>
          <w:sz w:val="24"/>
        </w:rPr>
        <w:t>．抓好重点工程建设管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抓好生态环境建设重点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r>
        <w:rPr>
          <w:rFonts w:ascii="仿宋_GB2312" w:hAnsi="仿宋_GB2312" w:cs="宋体;SimSun" w:eastAsia="仿宋_GB2312"/>
          <w:kern w:val="0"/>
          <w:sz w:val="24"/>
        </w:rPr>
        <w:t>和重点工程的建设和管理，对改善我市的生态环境至关重要，也是实现生态环境建设规划目标的关键。对生态环境建设的重点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r>
        <w:rPr>
          <w:rFonts w:ascii="仿宋_GB2312" w:hAnsi="仿宋_GB2312" w:cs="宋体;SimSun" w:eastAsia="仿宋_GB2312"/>
          <w:kern w:val="0"/>
          <w:sz w:val="24"/>
        </w:rPr>
        <w:t>和重要工程要优先向国家申报支持，对关系全市生态环境的重大项目优先列入市重点建设工程，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各部门在安排年度投资计划时也应优先给予支持。要根据市生态环境建设规划所确定的建设重点，结合本地区、本部门的实际，认真做好建设项目的前期工作，严格执行基本建设程序，按规划立项，并抓好组织实施和管理。要认真进行重点工程的可行性研究和设计，充分做好经济、技术论证。要实行工程监理制度，定期对工程建设情况进行检查、考核确保工程质量。同时，要加强建成项目运行中的管理，使之发挥长期效益。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eastAsia="仿宋_GB2312"/>
          <w:kern w:val="0"/>
          <w:sz w:val="24"/>
        </w:rPr>
        <w:t>．建立生态效益补偿机制</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要按照“谁投资、谁经营、谁受益”的原则，鼓励全社会各种投资主体向生态环境建设投资。同时，积极组织开展各种形式的公益活动，充分调动广大群众保护和建设生态环境的积极性。按照“谁受益、谁补偿、谁破坏、谁恢复”的原则和实行全市生态环境效益补偿制度，并逐步建立生态环境效益补偿专项资金。市、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政府和有关部门要按照事权、财权划分，对建设的投入作出长期安排。要将生态环境建设资金列入预算，切实把生态环境资金安排好。市预算内基本建设投资、财政支出农业综合开发资金、造地基金等的使用，都要把生态环境建设作为一项重要内容，统筹安排，并逐年增长。银行要增加生态环境建设中有还贷能力的综合开发项目的贷款，并适当延长贷款偿还期限。要进一步争取国家对我市生态环境建设重点工程的支持，对纳入国家计划的项目，各级政府要按照国家规定的比例落实相应的配套资金。要积极争取利用国外资金，国外的长期低息贷款和赠款要优先安排生态环境建设重点工程项目。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eastAsia="仿宋_GB2312"/>
          <w:kern w:val="0"/>
          <w:sz w:val="24"/>
        </w:rPr>
        <w:t>．建立全民参与机制</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建设生态张掖是一项全民的事业，其广泛的社会性和公益性决定了它必须依靠全社会各方面的力量来共同完成，必须充分调动广大群众的积极性和创造性。充分利用广播、电视、报刊、网络等新闻媒体广泛开展多层次、多形式的舆论宣传和科普宣传，进行全社会特别是面向农村的生态环境教育，及时报道和表扬先进典型，公开揭露和批评违法违规行为。加强对各级领导干部和企业法人、经营者的可持续发展理论和循环经济知识培训，将生态张掖建设纳入各级党校和各类学校的教育内容。扩大公民对环境保护的知情权、参与权和监督权，促进环境保护和生态建设决策的科学化、民主化。鼓励工会、共青团、妇联等社会团体和公民参与环境保护和生态环境建设，实行生态张掖建设有奖举报制度，使生态张掖建设这一重大决策部署转化为各级部门和全社会的自觉行动；深入开展绿色社区、绿色学校、绿色企业等绿色系列创建宣传活动，加强全民生态环境教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eastAsia="仿宋_GB2312"/>
          <w:kern w:val="0"/>
          <w:sz w:val="24"/>
        </w:rPr>
        <w:t>．建立制度保障机制</w:t>
      </w:r>
    </w:p>
    <w:p>
      <w:pPr>
        <w:pStyle w:val="Normal"/>
        <w:widowControl/>
        <w:spacing w:lineRule="auto" w:line="360"/>
        <w:ind w:firstLine="645"/>
        <w:jc w:val="left"/>
        <w:rPr>
          <w:rFonts w:ascii="仿宋_GB2312" w:hAnsi="仿宋_GB2312" w:eastAsia="仿宋_GB2312" w:cs="宋体;SimSun"/>
          <w:kern w:val="0"/>
          <w:sz w:val="24"/>
        </w:rPr>
      </w:pPr>
      <w:r>
        <w:rPr>
          <w:rFonts w:ascii="仿宋_GB2312" w:hAnsi="仿宋_GB2312" w:cs="宋体;SimSun" w:eastAsia="仿宋_GB2312"/>
          <w:kern w:val="0"/>
          <w:sz w:val="24"/>
        </w:rPr>
        <w:t>认真落实节能减排责任制和环保三项制度；全面落实各类资源开发利用和管理保护的政策法规，严惩破坏资源、污染环境的违规违法行为。加大对高耗能、重污染行业和企业的整治力度，严格控制高污染行业扩张，坚决淘汰工艺落后、污染严重、能耗高的产品和产业，从源头上解决污染问题。加强对城市的科学管理，加大监管力度，强化目标管理，把具体的城管执法与保持社会生机活力和谋求社会和谐稳定结合起来，创新城市管理的体制、机制、组织方式和手段，解决好城市发展中出现的一系列新问题和新矛盾，以此巩固生态建设的成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eastAsia="仿宋_GB2312"/>
          <w:kern w:val="0"/>
          <w:sz w:val="24"/>
        </w:rPr>
        <w:t>．建设生态张掖的指导监测评价体系</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按照可指导性、可操作性、可控制性的原则，从经济增长方式、农业生产、工业生产、能源利用、消费方式等方面，建立科学合理、客观明晰、符合生态张掖建设实际的生态经济效益监测评价体系，制定科学可行的考核指标，对生态建设进行考核评价。</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发挥专家作用，建立科学决策机制。聘请农业、林业、水利、草原、生态、环保、工业、经济方面的国内外知名专家，成立生态张掖建设专家组，积极为政府制定生态建设规划、开展重大生态环境建设和经济发展项目决策提供技术咨询服务，为指导张掖生态建设、开展生态建设监测评价工作提供技术支撑，定期对生态张掖建设阶段性成果进行监测评价，促进生态张掖建设科学、有序、稳步推进。</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完善认证制度，制定绿色标准体系。建立健全有机食品、绿色产品质量监督体系和标准化生产体系，按照通行的国际国内绿色认证体系和标准，结合全球绿色科技的发展趋势，制定既符合我市实际、又与国际标准接轨的有机食品、绿色产品认证体系，制定严格的管理措施，加强产品的检测和指导，实现优势农产品的标准化生产，大幅度提高农产品的市场竞争力和占有率。</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探索补偿机制，实现资源有偿使用。积极探索生态效益补偿的办法和标准，逐步实行有利于促进经济效益、生态效益、社会效益协调统一的资源与环境有偿使用机制，加大生态建设的补偿和投入。积极探索和建立绿色国民经济核算体系，在生产总值核算中充分考虑资本、自然资源损耗、环境污染损失等因素。</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建立预警制度，完善生态监测系统。建立生态环境预警制度，对全市森林资源、草原资源、水资源、生物多样性、水土流失、草原“三化”、城市生态、农业面源污染和工业及生活污染、土地荒漠化及水资源年际变化、气候变化及时做出监测和预警，形成生态环境监测和气象预警、灾害预警体系，为生态张掖建设提供全面翔实的科学依据，保障生态张掖建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5:00Z</dcterms:created>
  <dc:creator>微软用户</dc:creator>
  <dc:description/>
  <cp:keywords/>
  <dc:language>en-US</dc:language>
  <cp:lastModifiedBy>微软用户</cp:lastModifiedBy>
  <dcterms:modified xsi:type="dcterms:W3CDTF">2012-01-13T03:48:00Z</dcterms:modified>
  <cp:revision>3</cp:revision>
  <dc:subject/>
  <dc:title/>
</cp:coreProperties>
</file>